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2 июля 2024 года</w:t>
        <w:tab/>
        <w:t xml:space="preserve">      </w:t>
        <w:tab/>
        <w:t xml:space="preserve">                 № 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проекту межевания территории </w:t>
        <w:br/>
        <w:t>в границах ул. Высоковольтной от пересечения с Кромским шоссе</w:t>
        <w:br/>
        <w:t>до границы г. Орл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05.07.2024 № 14741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ул. Высоковольтной от пересечения с Кромским шоссе до границы г. Орла, </w:t>
      </w:r>
      <w:r>
        <w:rPr>
          <w:sz w:val="28"/>
          <w:szCs w:val="28"/>
          <w:lang w:val="ru-RU"/>
        </w:rPr>
        <w:t>на 08.08.2024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12T14:18:00Z</cp:lastPrinted>
  <dcterms:modified xsi:type="dcterms:W3CDTF">2024-07-15T13:30:00Z</dcterms:modified>
  <cp:revision>116</cp:revision>
  <dc:subject/>
  <dc:title/>
</cp:coreProperties>
</file>