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5 сентября 2021</w:t>
        <w:tab/>
        <w:t xml:space="preserve">      </w:t>
        <w:tab/>
        <w:t xml:space="preserve">                                   №3835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оздании муниципального бюджетного дошкольного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FF0000"/>
        </w:rPr>
      </w:pPr>
      <w:r>
        <w:rPr>
          <w:rFonts w:cs="Times New Roman"/>
          <w:sz w:val="28"/>
          <w:szCs w:val="28"/>
        </w:rPr>
        <w:t>образовательного учреждения - детский сад № 98 города Орл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Орловской области от 06.09.2013                       № 1525-ОЗ «Об образовании в Орловской области», Уставом города Орла, руководствуясь постановлением администрации города Орла от 12.08.2011           № 2490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rFonts w:cs="Times New Roman"/>
          <w:b/>
          <w:sz w:val="28"/>
          <w:szCs w:val="28"/>
        </w:rPr>
        <w:t>администрация                          города Орл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Создать муниципальное бюджетное дошкольное образовательное учреждение - детский сад № 98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Установить основной целью деятельности вновь создаваемого муниципального бюджетного дошкольного образовательного учреждения - детский сад № 98 города Орла оказание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Учредителем муниципального бюджетного дошкольного образовательного учреждения - детский сад № 98 города Орла (далее – МБДОУ - детский сад № 98 города Орла) является муниципальное образование «Город Орёл». Полномочия и функции учредителя осуществляет администрация города Орла в лице управления образования, спорта и физической культуры администрации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Управлению образования, спорта и физической культуры администрации города Орла (С.Н. Шаров) подготовить проект распоряжения администрации города Орла о назначении на должность заведующей                                               МБДОУ - детский сад № 98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пределить главным распорядителем бюджетных средств по расходам на осуществление финансового обеспечения выполнения муниципального задания МБДОУ - детский сад № 98 города Орла управление образования, спорта и физической культуры администрации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пределить получателем бюджетных - средств в виде субсидии на выполнение муниципального задания учредителя МБДОУ - детский сад № 98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 xml:space="preserve">Заместителю Мэра города Орла (А.В. Степанов) предусмотреть в бюджете города Орла средства в виде субсидии на выполнение муниципального задания для вновь созданного учреждения и осуществлять финансовое обеспечение управления образования, </w:t>
      </w:r>
      <w:r>
        <w:rPr>
          <w:rFonts w:cs="Times New Roman"/>
          <w:sz w:val="28"/>
          <w:szCs w:val="28"/>
        </w:rPr>
        <w:t xml:space="preserve">спорта и физической культуры </w:t>
      </w:r>
      <w:r>
        <w:rPr>
          <w:rFonts w:cs="Times New Roman"/>
          <w:sz w:val="28"/>
        </w:rPr>
        <w:t>администрации города Орла на указанные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Управлению образования,</w:t>
      </w:r>
      <w:r>
        <w:rPr>
          <w:rFonts w:cs="Times New Roman"/>
          <w:sz w:val="28"/>
          <w:szCs w:val="28"/>
        </w:rPr>
        <w:t xml:space="preserve"> спорта и физической культуры</w:t>
      </w:r>
      <w:r>
        <w:rPr>
          <w:rFonts w:cs="Times New Roman"/>
          <w:sz w:val="28"/>
        </w:rPr>
        <w:t xml:space="preserve"> администрации города Орла (С.Н. Шаров) не позднее пятнадцати дней с момента государственной регистрации муниципальной собственности МБДОУ - детский сад № 98 города Орла подготов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Проект Устава МБДОУ - детский сад № 98 города Ор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Проект муниципального задания учредителя для МБДОУ - детский сад № 98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Управлению муниципального имущества и землепользования администрации города Орла (С.В. Поляков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Сформировать перечень имущества, необходимого для осуществления уставной деятельности МБДОУ - детский                                            сад № 98 города Ор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Подготовить проект постановления администрации города Орла о закреплении в оперативное управление МБДОУ - детский сад № 98 города Орла имущества, необходимого для осуществления уставной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Включить в Реестр муниципального имущества города Орла МБДОУ - детский сад № 98 города Орла на основании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Заведующей МБДОУ - детский сад № 98 города Орл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В установленном порядке зарегистрировать Устав МБДОУ - детский сад № 98 города Ор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Утвердить штатное расписание учреждения в пределах финансирования, выделенного на 202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правлению по взаимодействию со средствами массовой информации и аналитической работе администрации                                              города Орла (И.Е. Башкатова) опубликовать настоящее постановление в средствах массовой информации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</w:rPr>
        <w:t>Контроль за исполнением настоящего постановления возложить на первого заместителя Мэра города Орл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И.В. Проваленкову</w:t>
      </w:r>
      <w:r>
        <w:rPr>
          <w:rFonts w:cs="Times New Roman"/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      Ю.Н. Парах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95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595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1:00Z</dcterms:created>
  <dc:creator>татьяна</dc:creator>
  <dc:description/>
  <cp:keywords/>
  <dc:language>en-US</dc:language>
  <cp:lastModifiedBy>Трахинина Жанна Викторовна</cp:lastModifiedBy>
  <cp:lastPrinted>2021-09-08T09:13:00Z</cp:lastPrinted>
  <dcterms:modified xsi:type="dcterms:W3CDTF">2021-09-16T11:11:00Z</dcterms:modified>
  <cp:revision>5</cp:revision>
  <dc:subject/>
  <dc:title/>
</cp:coreProperties>
</file>