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1 марта 2013 г.                                                                 № 87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1.12.2012 №4565 «Об определении на 2013 год рабочих мест для лиц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сужденных к обязательным работам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49 Уголовного кодекса Российской Федерации, Устава города Орла и письма ООО «УК «Северная - 2» от 12 февраля 2013 г. № 164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42"/>
        <w:jc w:val="both"/>
        <w:rPr/>
      </w:pPr>
      <w:r>
        <w:rPr>
          <w:sz w:val="24"/>
          <w:szCs w:val="24"/>
        </w:rPr>
        <w:t>1. Внести изменения в Приложение «Перечень рабочих мест для лиц, осужденных к обязательным работам, на 2013 год» к постановлению администрации города Орла от 21.12.2012 №4565 «Об определении на 2013 год рабочих мест для лиц, осужденных к обязательным работам», исключив из Приложения следующие стр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4867"/>
        <w:gridCol w:w="2894"/>
        <w:gridCol w:w="1451"/>
      </w:tblGrid>
      <w:tr>
        <w:trPr>
          <w:trHeight w:val="871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29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0, г. Орел, Наугорское шоссе, 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05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3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40, г. Орел, пер. Ягодный, д. 86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8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02040, г. Орел, ул. Октябрьская, д. 64 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9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7, г. Орел, ул. Октябрьская, 2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3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ервис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40, г. Орел, ул. Октябрьская, 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2. Внести изменения в Приложение «Перечень рабочих мест для лиц, осужденных к обязательным работам, на 2013 год» к постановлению администрации города Орла от 21.12.2012 №4565 «Об определении на 2013 год рабочих мест для лиц, осужденных к обязательным работам», дополнив строкой 22,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4867"/>
        <w:gridCol w:w="2986"/>
        <w:gridCol w:w="1418"/>
      </w:tblGrid>
      <w:tr>
        <w:trPr>
          <w:trHeight w:val="73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еверная - 2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5, г. Орел, ул. Дм. Блынского, д. 1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М.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6:00Z</dcterms:created>
  <dc:creator>Мартынова</dc:creator>
  <dc:description/>
  <cp:keywords/>
  <dc:language>en-US</dc:language>
  <cp:lastModifiedBy>Мартынова</cp:lastModifiedBy>
  <dcterms:modified xsi:type="dcterms:W3CDTF">2013-03-01T09:59:00Z</dcterms:modified>
  <cp:revision>1</cp:revision>
  <dc:subject/>
  <dc:title/>
</cp:coreProperties>
</file>