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04.05.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31127:57, расположенного по адресу: Российская Федерация, Орловская область, город Орёл, ш. Новосильское, площадью 1312 кв.м с видом разрешенного использования: размещение сооружений, имеющих назначение по временному хранению, распределению и перевалке грузов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3-31T15:49:00Z</cp:lastPrinted>
  <dcterms:modified xsi:type="dcterms:W3CDTF">2021-03-31T12:49:00Z</dcterms:modified>
  <cp:revision>56</cp:revision>
  <dc:subject/>
  <dc:title>Приложение №2 к распо</dc:title>
</cp:coreProperties>
</file>