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FF"/>
          <w:spacing w:val="40"/>
          <w:sz w:val="24"/>
        </w:rPr>
      </w:pPr>
      <w:r>
        <w:rPr>
          <w:rFonts w:cs="Times New Roman" w:ascii="Times New Roman" w:hAnsi="Times New Roman"/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08 июля 2024</w:t>
      </w:r>
      <w:r>
        <w:rPr>
          <w:color w:val="0000FF"/>
        </w:rPr>
        <w:tab/>
        <w:t xml:space="preserve">    </w:t>
        <w:tab/>
        <w:t xml:space="preserve">                                               </w:t>
      </w:r>
      <w:r>
        <w:rPr>
          <w:color w:val="0000FF"/>
          <w:sz w:val="28"/>
          <w:szCs w:val="28"/>
        </w:rPr>
        <w:t>№31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4.08.2017 № 3575 «О создании координационного совета по вопросам межнациональных и межконфессиональных отношений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 xml:space="preserve">при Мэре города Орла»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состава координационного совета по вопросам межнациональных и межконфессиональных отношений при Мэре города Орла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2</w:t>
        </w:r>
      </w:hyperlink>
      <w:r>
        <w:rPr>
          <w:sz w:val="28"/>
          <w:szCs w:val="28"/>
        </w:rPr>
        <w:t xml:space="preserve"> Устава города Орла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Орла от 14.08.2017 № 3575 «О создании координационного совета по вопросам межнациональных и межконфессиональных отношений при Мэре города Ор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лова «Степанов Алексей Валентинович» заменить словами «Никулин Сергей Сергеевич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1 слова «Мерзликин Сергей Михайлович» заменить словами «Персидский Николай Николаевич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4 заменить слова «Доровских Виктор Григорьевич – Митрополит Орловский и Болховский (по согласованию)» словами «Тихон – управляющий Орловской митрополией, митрополит Орловский и Болховский (по согласованию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8 заменить слова «заместитель начальника управления образования, физической культуры и спорта администрации города Орла» словами «начальник управления образования, физической культуры и спорта администрации города Ор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Мэра города Орла С.С. Никул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 xml:space="preserve">             </w:t>
        <w:tab/>
        <w:tab/>
        <w:tab/>
        <w:tab/>
        <w:tab/>
        <w:t xml:space="preserve">                Ю. Н. Парахин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132B57B40760C733D35BDDBE31F568FF5A38E72D3F1C3C281735D0079B349F33C17F432FE868771CE74143CB72749FA980C1442DE734DFD2FADb2f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Митин</dc:creator>
  <dc:description/>
  <cp:keywords/>
  <dc:language>en-US</dc:language>
  <cp:lastModifiedBy>Глаголева Наталия Николаевна</cp:lastModifiedBy>
  <cp:lastPrinted>2021-08-18T12:27:00Z</cp:lastPrinted>
  <dcterms:modified xsi:type="dcterms:W3CDTF">2024-07-11T06:43:00Z</dcterms:modified>
  <cp:revision>28</cp:revision>
  <dc:subject/>
  <dc:title/>
</cp:coreProperties>
</file>