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«Город Орёл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1.08.2017г. - 28.08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форме электронного документа по электронной почте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1.08.2017г. по 18.00 28.08.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 целях поддержки сельхозтоваропроизводителей предлагается при подаче заявки на размещение нестационарных объектов, реализующих продукцию собственного производства, представлять документы, подтверждающие соответствие заявителя требованиям, содержащимся в статье 3 Федерального закона от 29 декабря 2006г. № 264-ФЗ «О развитии сельского хозяйства»: уведомление о переходе на систему налогообложения для сельскохозяйственных товаропроизводителей (форма № 26.1-1), заверенное налоговым органом  по месту регистрации, или выписка из похозяйственной книги для личных подсобных хозяйст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стабильного ведения бизнеса субъектам малого и среднего  предпринимательства увеличивается (с трех лет до пяти)  период размещения нестационарных непередвижных о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роектом постановления предусмотрено внесение технических изменений в тексты приложен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8:00Z</dcterms:created>
  <dc:creator>gralv</dc:creator>
  <dc:description/>
  <cp:keywords/>
  <dc:language>en-US</dc:language>
  <cp:lastModifiedBy>trakhinina-zhv</cp:lastModifiedBy>
  <cp:lastPrinted>2017-08-10T11:28:00Z</cp:lastPrinted>
  <dcterms:modified xsi:type="dcterms:W3CDTF">2017-08-17T06:18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