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сообщение об итогах продажи муниципального имущества посредством публичного предложения от 02 июня 2015 года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ая на 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02 июня 2015 года продажа посредством публичного предложения, находящихся в муниципальной собственности объектов недвижимости по адресам: 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. 7 Ноября, д.28, лит.А, пом.28 (лот 1),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- ул. Паровозная, д. 69, пом. 111 (лот 2),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ороде Орле признана несостоявшейся в связи с отсутствием заявок на участие в торгах. </w:t>
      </w:r>
    </w:p>
    <w:sectPr>
      <w:type w:val="nextPage"/>
      <w:pgSz w:w="11906" w:h="16838"/>
      <w:pgMar w:left="1418" w:right="964" w:gutter="0" w:header="0" w:top="97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3:00Z</dcterms:created>
  <dc:creator>BUX</dc:creator>
  <dc:description/>
  <cp:keywords/>
  <dc:language>en-US</dc:language>
  <cp:lastModifiedBy>trakhinina-zhv</cp:lastModifiedBy>
  <cp:lastPrinted>2015-06-02T11:32:00Z</cp:lastPrinted>
  <dcterms:modified xsi:type="dcterms:W3CDTF">2015-06-04T09:31:00Z</dcterms:modified>
  <cp:revision>4</cp:revision>
  <dc:subject/>
  <dc:title>                                                 РОССИЙСКАЯ  ФЕДЕРАЦИЯ</dc:title>
</cp:coreProperties>
</file>