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  <w:lang w:val="en-US" w:eastAsia="en-US"/>
        </w:rPr>
        <w:drawing>
          <wp:inline distT="0" distB="0" distL="0" distR="0">
            <wp:extent cx="1000760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 xml:space="preserve">Орловская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униципальное образование  «город Орёл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эр города Орла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caps/>
          <w:sz w:val="20"/>
          <w:szCs w:val="20"/>
        </w:rPr>
      </w:pPr>
      <w:r>
        <w:rPr>
          <w:rFonts w:eastAsia="Arial Unicode MS" w:cs="Arial" w:ascii="Arial" w:hAnsi="Arial"/>
          <w:b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Arial Unicode MS" w:cs="Arial"/>
          <w:caps/>
        </w:rPr>
      </w:pPr>
      <w:r>
        <w:rPr>
          <w:rFonts w:eastAsia="Arial Unicode MS" w:cs="Arial" w:ascii="Arial" w:hAnsi="Arial"/>
          <w:caps/>
        </w:rPr>
        <w:t>ПОСТАНОВЛЕние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от 27.12.2012г.                                                                        № 69-П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г.Орёл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54680" cy="1752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О назначении публичных слушаний в городе Орле по вопросу о предоставлении разрешений на условно разрешённый вид использования земельного участка и на отклонение от предельных параметров разрешённого строительства объекта капитального строительства на земельном участке с кадастровым номером 57:25:0030617:16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по ул. 5 Августа, 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3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 назначении публичных слушаний в городе Орле по вопросу о предоставлении разрешений на условно разрешённый вид использования земельного участка и на отклонение от предельных параметров разрешённого строительства объекта капитального строительства на земельном участке с кадастровым номером 57:25:0030617:16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о ул. 5 Августа, 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материалы по вопросу о предоставлении разрешений на условно разрешённый вид использования земельного участка и на отклонение от предельных параметров разрешенного строительства объекта капитального строительства на земельном участке с кадастровым номером 57:25:0030617:16 </w:t>
      </w:r>
      <w:r>
        <w:rPr/>
        <w:t xml:space="preserve"> </w:t>
      </w:r>
      <w:r>
        <w:rPr>
          <w:rFonts w:cs="Arial" w:ascii="Arial" w:hAnsi="Arial"/>
        </w:rPr>
        <w:t>расположенного по адресу: г. Орёл, ул. 5 Августа, 40, представленные администрацией г. Орла, руководствуясь частью 2 статьи 39 и частью 4 статьи 40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Уставом города Орла, Положением «О порядке проведения публичных слушаний по вопросам градостроительной деятельности в городе Орле», принятым решением Орловского городского Совета народных депутатов от 30 ноября 2006  № 9/161-ГС,</w:t>
      </w:r>
    </w:p>
    <w:p>
      <w:pPr>
        <w:pStyle w:val="Normal"/>
        <w:ind w:right="-82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</w:p>
    <w:p>
      <w:pPr>
        <w:pStyle w:val="Normal"/>
        <w:ind w:right="-82" w:firstLine="708"/>
        <w:jc w:val="both"/>
        <w:rPr/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 xml:space="preserve">П О С Т А Н О В Л Я Ю: 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2" w:firstLine="708"/>
        <w:jc w:val="both"/>
        <w:rPr/>
      </w:pPr>
      <w:r>
        <w:rPr>
          <w:rFonts w:cs="Arial" w:ascii="Arial" w:hAnsi="Arial"/>
        </w:rPr>
        <w:t>1. Назначить публичные слушания в городе Орле по вопросам:</w:t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О предоставлении разрешения на условно разрешённый вид использования земельного участка – индивидуальный жилой дом (код 1.110) площадью 292,7 кв. м  с кадастровым номером 57:25:0030617:16, </w:t>
      </w:r>
      <w:r>
        <w:rPr/>
        <w:t xml:space="preserve"> </w:t>
      </w:r>
      <w:r>
        <w:rPr>
          <w:rFonts w:cs="Arial" w:ascii="Arial" w:hAnsi="Arial"/>
        </w:rPr>
        <w:t>расположенного по адресу: г. Орёл, ул. 5 Августа, 40, принадлежащего Карпенко Андрею Алексеевичу на праве общей долевой собственности (свидетельство о государственной  регистрации  права от 27 сентября 2011 года  57-АБ № 196371).</w:t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О предоставлении разрешения на отклонение от предельных параметров разрешённого строительства объекта капитального строительства, </w:t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</w:rPr>
        <w:t>расположенного на земельном участке с кадастровым номером 57:25:0030617:16 площадью 292,7 кв. м, расположенного по адресу: г. Орёл, ул. 5 Августа, 40, принадлежащего Карпенко Андрею Алексеевичу на праве общей долевой собственности (свидетельство о государственной  регистрации  права от 27 сентября 2011 года  57-АБ № 196371), в части:</w:t>
      </w:r>
    </w:p>
    <w:p>
      <w:pPr>
        <w:pStyle w:val="Normal"/>
        <w:ind w:right="-82" w:firstLine="708"/>
        <w:jc w:val="both"/>
        <w:rPr/>
      </w:pPr>
      <w:r>
        <w:rPr>
          <w:rFonts w:cs="Arial" w:ascii="Arial" w:hAnsi="Arial"/>
        </w:rPr>
        <w:t>- предельного (минимального) размера земельного участка по ул. 5 Августа, 40  площадью  292,7 кв. м;</w:t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минимальной ширины участка по уличному фронту – 17,82 м;</w:t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минимальных отступов от границ земельного участка (размещение объекта капитального строительства по границе земельного участка с северно-западной,  юго-западной сторон, от границы земельного участка с юго-восточной стороны – 4,90 м);</w:t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максимального процента застройки для жилых объектов в границах земельного участка (52%).</w:t>
      </w:r>
    </w:p>
    <w:p>
      <w:pPr>
        <w:pStyle w:val="Normal"/>
        <w:ind w:right="-82" w:firstLine="708"/>
        <w:jc w:val="both"/>
        <w:rPr/>
      </w:pPr>
      <w:r>
        <w:rPr>
          <w:rFonts w:cs="Arial" w:ascii="Arial" w:hAnsi="Arial"/>
        </w:rPr>
        <w:t>2. Определить дату проведения публичных слушаний на 30 января 2013 года в 15 ч. 00 мин., в администрации Железнодорожного района города Орла по адресу: г. Орёл, пер. Трамвайный, 1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Публичные слушания по предоставлению разрешений на условно разрешенный вид использования земельного участка – индивидуальный жилой дом (код 1.110) и на отклонение от предельных параметров разрешенного строительства объекта капитального строительства провести комиссии по землепользованию и застройке города Орл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Участники публичных слушаний по вопросу предоставления разрешений на условно разрешенный вид использования земельного участка – индивидуальный жилой дом (код 1.110) и на отклонение от предельных параметров разрешенного строительства объекта капитального строительства могут представить в комиссию по землепользованию и застройке города Орла свои предложения и замечания, касающиеся указанного вопроса, для  включения  их в протокол  публичных  слушаний  (г. Орёл,  Пролетарская  Гора, 7,  Управление архитектуры  и  градостроительства  администрации  города  Орла,  каб. 23,  тел. 43-32-25, в рабочие дни с 9.00 до 18.00).</w:t>
      </w:r>
    </w:p>
    <w:p>
      <w:pPr>
        <w:pStyle w:val="Normal"/>
        <w:ind w:right="-82" w:firstLine="708"/>
        <w:jc w:val="both"/>
        <w:rPr/>
      </w:pPr>
      <w:r>
        <w:rPr>
          <w:rFonts w:cs="Arial" w:ascii="Arial" w:hAnsi="Arial"/>
        </w:rPr>
        <w:t>5.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</w:rPr>
        <w:tab/>
        <w:t>6. Контроль за исполнением настоящего постановления возложить на главу администрации города Орла М.Ю. Берникова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С.А. Ступин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04:00Z</dcterms:created>
  <dc:creator>User</dc:creator>
  <dc:description/>
  <cp:keywords/>
  <dc:language>en-US</dc:language>
  <cp:lastModifiedBy>Юля</cp:lastModifiedBy>
  <cp:lastPrinted>2012-12-27T10:48:00Z</cp:lastPrinted>
  <dcterms:modified xsi:type="dcterms:W3CDTF">2013-01-16T12:04:00Z</dcterms:modified>
  <cp:revision>2</cp:revision>
  <dc:subject/>
  <dc:title>РОССИЙСКАЯ ФЕДЕРАЦИЯ</dc:title>
</cp:coreProperties>
</file>