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4B4B4B"/>
          <w:lang w:val="en-US"/>
        </w:rPr>
      </w:pPr>
      <w:r>
        <w:rPr>
          <w:b/>
          <w:color w:val="4B4B4B"/>
        </w:rPr>
        <w:t>О сокращении срока оформления загранпаспорта</w:t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4B4B4B"/>
          <w:lang w:val="en-US"/>
        </w:rPr>
      </w:pPr>
      <w:r>
        <w:rPr>
          <w:b/>
          <w:color w:val="4B4B4B"/>
          <w:lang w:val="en-US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19.02.2018 опубликован Федеральный закон № 28-ФЗ «О внесении изменения в статью 10 Федерального закона «О порядке выезда из Российской Федерации и въезда в Российскую Федерацию», в котором указано о сокращении срока оформления загранпаспорта с четырех месяцев до трех месяцев в случае подачи заявления о его выдаче по месту пребывания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/>
        <w:t>По истечении 10 дней со дня его официального опубликования Федеральный закон от 19 февраля 2018 года № 28-ФЗ «О внесении изменения в статью 10 Федерального закона «О порядке выезда из Российской Федерации и въезда в Российскую Федерацию» вступил в сил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5:00Z</dcterms:modified>
  <cp:revision>15</cp:revision>
  <dc:subject/>
  <dc:title/>
</cp:coreProperties>
</file>