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ОУДО «Орловская детская хореографическая шко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Ра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83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 кв.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