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председателя комитета по организации транспортного обслуживания населения и связи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0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иманов Алексе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06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 xml:space="preserve">ASX </w:t>
            </w:r>
            <w:r>
              <w:rPr/>
              <w:t>1,8, 2014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517,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57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0T11:59:00Z</dcterms:modified>
  <cp:revision>3</cp:revision>
  <dc:subject/>
  <dc:title/>
</cp:coreProperties>
</file>