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 28 ноября 2016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 ноября 2016 г., малый зал администрации Советского района города Орла (ул. Октябрьская, 3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08 ноября 2016 года № 126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- на земельном участке с кадастровым номером 57:25:0010322:81 площадью 9977 кв.м по ул. Комарова-Жореса, 3, принадлежащем Скалдиной Галине Ивановне на праве аренды, в части </w:t>
      </w:r>
      <w:r>
        <w:rPr>
          <w:rFonts w:cs="Arial"/>
          <w:sz w:val="28"/>
          <w:szCs w:val="28"/>
        </w:rPr>
        <w:t>отступа от границы земельного участка с северо-восточной стороны на расстоянии 1,6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4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57:25:0010322:81 площадью 997 кв.м,  расположенном по ул. Комарова-Жореса,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Комарова-Жореса, 3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</w:t>
        <w:tab/>
        <w:tab/>
        <w:t xml:space="preserve">       О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градостро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, отклонений и организации публичн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</w:t>
        <w:tab/>
        <w:tab/>
        <w:tab/>
        <w:t xml:space="preserve">      </w:t>
        <w:tab/>
        <w:tab/>
        <w:tab/>
        <w:tab/>
        <w:tab/>
        <w:tab/>
        <w:t xml:space="preserve">       И.А. 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568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Климова</cp:lastModifiedBy>
  <cp:lastPrinted>2016-11-29T14:20:00Z</cp:lastPrinted>
  <dcterms:modified xsi:type="dcterms:W3CDTF">2016-11-29T11:34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