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</w:t>
      </w:r>
      <w:r>
        <w:rPr>
          <w:rFonts w:eastAsia="Arial" w:cs="Arial" w:ascii="Arial" w:hAnsi="Arial"/>
          <w:caps/>
          <w:lang w:val="ru-RU"/>
        </w:rPr>
        <w:t>П</w:t>
      </w:r>
      <w:r>
        <w:rPr>
          <w:rFonts w:eastAsia="Arial Unicode MS" w:cs="Arial" w:ascii="Arial" w:hAnsi="Arial"/>
          <w:caps/>
          <w:lang w:val="ru-RU"/>
        </w:rPr>
        <w:t>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6г.                                                                               № 106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40304:2365 по   ул. Маринченко, д.18-а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представленные  управлением градостроительства, архитектуры и землеустройства Орловской области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40304:2365, по ул. Маринченко, д. 18-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– объект общественного питания, рассчитанный на средний поток посетителей (от 150 до 500 кв. м общей площади) - на земельном участке площадью 800 кв.м, с кадастровым номером 57:25:0040304:2365 по ул. Маринченко,д.18-а, в части отступов от границ земельного участка с восточной стороны на расстоянии - 3.0 м, с южной стороны на расстоянии от 3.0 м до 4.0 м, с западной стороны на расстоянии от 1.5 м до 5.0 м, с северо-западной стороны на расстоянии 1.5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21 сентября 2016 года в 16-30 час. в малом зале администрации Северного района города Орла по адресу: Московское шоссе, д.137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ефон 76-43-52, в рабочие дни с 9.00 до  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6-08-31T15:15:00Z</cp:lastPrinted>
  <dcterms:modified xsi:type="dcterms:W3CDTF">2016-09-01T08:4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