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506:509, адрес (местоположение) объекта: Орловская область, г.Орел, ул.Спивака, уч.79б, площадью        2 175 кв.м.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5-24T17:12:00Z</cp:lastPrinted>
  <dcterms:modified xsi:type="dcterms:W3CDTF">2016-05-24T14:13:00Z</dcterms:modified>
  <cp:revision>31</cp:revision>
  <dc:subject/>
  <dc:title>Приложение №2 к распо</dc:title>
</cp:coreProperties>
</file>