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caps/>
          <w:color w:val="000000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spacing w:val="30"/>
          <w:sz w:val="40"/>
        </w:rPr>
      </w:pPr>
      <w:r>
        <w:rPr>
          <w:caps/>
          <w:sz w:val="24"/>
        </w:rPr>
        <w:t>муниципальное образование «Город орЁл»</w:t>
      </w:r>
    </w:p>
    <w:p>
      <w:pPr>
        <w:pStyle w:val="Heading1"/>
        <w:rPr>
          <w:sz w:val="2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Heading3"/>
        <w:rPr>
          <w:b w:val="false"/>
          <w:b w:val="false"/>
          <w:spacing w:val="40"/>
          <w:sz w:val="24"/>
        </w:rPr>
      </w:pPr>
      <w:r>
        <w:rPr>
          <w:b w:val="false"/>
          <w:spacing w:val="40"/>
          <w:sz w:val="24"/>
        </w:rPr>
      </w:r>
    </w:p>
    <w:p>
      <w:pPr>
        <w:pStyle w:val="Heading4"/>
        <w:rPr>
          <w:color w:val="000000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/>
      </w:pPr>
      <w:r>
        <w:rPr/>
        <w:t>30 августа 2022</w:t>
        <w:tab/>
        <w:t xml:space="preserve">      </w:t>
        <w:tab/>
        <w:t xml:space="preserve">                                №4833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12"/>
        </w:rPr>
      </w:pPr>
      <w:r>
        <w:rPr/>
        <w:t>Орёл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Normal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внесении изменений в постановление администрации города Орла                      от 07.11.2012 № 3695 «О дальнейшем использовании помещений многоквартирного жилого дома № 14 по ул. 1-я Пушкарная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Во исполнение протеста прокуратуры Заводского района г. Орла от 18.08.2022 № 14-2022, руководствуясь Федеральным законом от 25.06.2002 № 73-ФЗ «Об объектах культурного наследия (памятниках истории и культуры) народов Российской Федерации», Законом Орловской области от 03.07.2014 № 1637-ОЗ «Об объектах культурного наследия (памятниках истории и культуры) народов Российской Федерации, расположенных на территории Орловской области», на основании   приказа Управления по государственной охране объектов культурного наследия Орловской области от 30 июля 2020 года № 166</w:t>
      </w:r>
      <w:r>
        <w:rPr>
          <w:b/>
          <w:szCs w:val="28"/>
        </w:rPr>
        <w:t xml:space="preserve">, </w:t>
      </w:r>
      <w:r>
        <w:rPr>
          <w:szCs w:val="28"/>
        </w:rPr>
        <w:t>руководствуясь Уставом города Орла</w:t>
      </w:r>
      <w:r>
        <w:rPr>
          <w:b/>
          <w:szCs w:val="28"/>
        </w:rPr>
        <w:t>, администрация города Орла постановляет: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. Внести следующие изменения в постановление администрации города Орла от 07.11.2012 № 3695 «О дальнейшем использовании помещений многоквартирного жилого дома № 14 по ул. 1-я Пушкарная»: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.1.  пункты 2, 3, 4.2, 6.2 постановления отменить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2. пункт 6.1 постановления изложить в следующей редакции:      «МКУ «Жилищное управление города Орла» (Т.В. Решетова) подготовить проект постановления администрации города Орла об изменении правового режима объекта недвижимости, осуществить право регистрации муниципальной собственности здания, расположенного по адресу: г. Орел, ул. 1-ая Пушкарная, д. 14»;</w:t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1.3.  дополнить постановление пунктом 6.3 следующего содержания: «Управлению муниципального имущества и землепользования администрации города Орла (С.В. Поляков) осуществить комплекс  мероприятий, направленных на передачу неиспользуемого объекта культурного наследия, находящегося в неудовлетворительном состоянии, относящегося к муниципальной собственности в аренду в соответствии с Положением о порядке предоставления в аренду муниципального имущества города Орла № 72/1163-ГС от 16.12.2010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 xml:space="preserve">2. Контроль за исполнением настоящего постановления возложить               на заместителя Мэра города Орла – начальник управления жилищно-коммунального хозяйства и транспорта администрации города Орла               В.Н. Ничипорова.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эр города Орла                                                                               Ю.Н. Парахи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5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5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5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5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5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5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5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5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5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5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5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500" w:hanging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9:58:00Z</dcterms:created>
  <dc:creator>User</dc:creator>
  <dc:description/>
  <cp:keywords/>
  <dc:language>en-US</dc:language>
  <cp:lastModifiedBy>Трахинина Жанна Викторовна</cp:lastModifiedBy>
  <cp:lastPrinted>2022-08-26T14:16:00Z</cp:lastPrinted>
  <dcterms:modified xsi:type="dcterms:W3CDTF">2023-01-19T09:03:00Z</dcterms:modified>
  <cp:revision>10</cp:revision>
  <dc:subject/>
  <dc:title/>
</cp:coreProperties>
</file>