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 xml:space="preserve">               29 ию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мэра города Орла от 10 июля 2013 года  № 125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24 июля 2013г., администрация Железнодорожного района (пер.Трамвайный,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ление разрешения на условно разрешенный вид использования земельного участка 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ъект торговли, без обслуживания вне полностью закрытого здания (кроме ночных), рассчитанный на средний поток посетителей (от 150 до 500 кв.м общей площади) (код 4.120), площадью 913 кв.м, кадастровый номер 57:25:0031026:32, расположенного по адресу: г. Орёл, 1-я Курская, 200, принадлежащего Смагиной Галине Николаевне на праве собственности (свидетельство о государственной регистрации права от 22.02.2013 г. 57 АБ  3973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оставление разрешения на отклонение от предельных параметров разрешенного строительства,  реконструкции   объекта  капитального  строительства, в част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нимальных отступов от границ земельного участка (размещение объекта капитального строительства по границе земельного участка с северо-западной стороны - от 1,0 м до 1,34 м; </w:t>
      </w:r>
    </w:p>
    <w:p>
      <w:pPr>
        <w:pStyle w:val="TextBody"/>
        <w:rPr>
          <w:b/>
          <w:b/>
        </w:rPr>
      </w:pPr>
      <w:r>
        <w:rPr>
          <w:szCs w:val="28"/>
        </w:rPr>
        <w:t>- минимальных отступов от красной линии ул.Молдавской - 0.5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 публичных слушаниях приняло участие 8 челове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 и замечаний от участников публичных слушаний по данному вопросу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TextBody"/>
        <w:rPr>
          <w:b/>
          <w:b/>
          <w:szCs w:val="28"/>
        </w:rPr>
      </w:pPr>
      <w:r>
        <w:rPr/>
        <w:t>1. Публичные слушания по предоставлению разрешений на отклонение от предельных параметров разрешенного строительства объекта капитального строительства и на условно разрешенный вид использования земельного участка, расположенного по ул. 1-я Курская, 200, проведены в соответствии с действующим законодательством и Положением «О порядке проведения  публичных слушаний по вопросам градостроительной деятельности в городе Ор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ации комиссии</w:t>
      </w:r>
      <w:r>
        <w:rPr>
          <w:sz w:val="28"/>
          <w:szCs w:val="28"/>
        </w:rPr>
        <w:t>: Предоставить разрешения на</w:t>
      </w:r>
      <w:r>
        <w:rPr/>
        <w:t xml:space="preserve"> </w:t>
      </w:r>
      <w:r>
        <w:rPr>
          <w:sz w:val="28"/>
          <w:szCs w:val="28"/>
        </w:rPr>
        <w:t>земельный участок с кадастровым номером 57:25:0031026:32 площадью 913 кв.м, расположенный по ул. 1-я Курская, 200, принадлежащий Смагиной Галине Николаевне на праве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зрешение на отклонение от предельных параметров разрешенного строительства,  реконструкции   объекта  капитального  строительства, в части  минимальных отступов от границ земельного участка (размещение объекта по границе земельного участка с северо-западной стороны - от 1,0 м до 1,34 м) и минимальных отступов от красной линии ул. Молдавской на расстоянии 0.5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ешение на условно разрешенный вид использования земельного участка - объект торговли, без обслуживания вне полностью закрытого здания (кроме ночных), рассчитанный на средний поток посетителей (от 150 до 500 кв. м общей площади) (код 4.1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Орла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по землеполь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и застройке города</w:t>
        <w:tab/>
        <w:t xml:space="preserve">                                                                     В.Л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     Т.П. Март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5:00Z</dcterms:created>
  <dc:creator>Мартынова Т.П.</dc:creator>
  <dc:description/>
  <cp:keywords/>
  <dc:language>en-US</dc:language>
  <cp:lastModifiedBy>Мартынова Татьяна</cp:lastModifiedBy>
  <cp:lastPrinted>2013-07-29T11:31:00Z</cp:lastPrinted>
  <dcterms:modified xsi:type="dcterms:W3CDTF">2013-07-29T13:05:00Z</dcterms:modified>
  <cp:revision>2</cp:revision>
  <dc:subject/>
  <dc:title>ЗАКЛЮЧЕНИЕ О РЕЗУЛЬТАТАХ ПУБЛИЧНЫХ СЛУШАНИЙ</dc:title>
</cp:coreProperties>
</file>