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то понимается под конфликтом интересов на государственной и муниципальной службе?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й закон от 25.12.2008 N 273-ФЗ «О противодействии коррупции» в целях профилактики коррупционного правонарушений и преступлений государственных и муниципальных служащих предусмотрел правовой механизм регулирования поведения указанных лиц в случае, когда их частные интересы пересекаются с публичным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, в части 1 статьи 10 ФЗ «О противодействии коррупции» закреплено понятие конфликта интересов. Под ним понимается личная заинтересованность лица, замещающего должность, которая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личной заинтересованностью, понимается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2:00Z</dcterms:created>
  <dc:creator>Admin</dc:creator>
  <dc:description/>
  <cp:keywords/>
  <dc:language>en-US</dc:language>
  <cp:lastModifiedBy>Трахинина Жанна Викторовна</cp:lastModifiedBy>
  <cp:lastPrinted>2019-06-17T13:22:00Z</cp:lastPrinted>
  <dcterms:modified xsi:type="dcterms:W3CDTF">2019-06-18T07:25:00Z</dcterms:modified>
  <cp:revision>3</cp:revision>
  <dc:subject/>
  <dc:title>    </dc:title>
</cp:coreProperties>
</file>