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84" w:before="0" w:after="280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прет перевода денежных средств в рамках исполнительного производства на зарубежные счета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ым законом от 29.12.2022 № 624-ФЗ "О внесении изменений в Федеральный закон "Об исполнительном производстве" установлен запрет на исполнение требований исполнительных документов путем перечисления денежных средств на зарубежные счета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оном закреплен механизм перечисления денежных средств в рамках исполнительного производства исключительно на счета взыскателей, открытые в российских кредитных организациях, или на казначейский счет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бование об указании реквизитов банковского счета взыскателя, открытого в российской кредитной организации, или его казначейского счета распространяется как на взыскание денежных средств, осуществляемое в рамках исполнительного производства по постановлению судебного пристава-исполнителя, так и на случаи взыскания этих средств банком или иной кредитной организацией, осуществляющими обслуживание счетов должника, без возбуждения исполнительного производства на основании исполнительного документа, предъявленного непосредственно взыскателем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вязи с внесением изменений в федеральное законодательство, определен следующий порядок исполнения требований, </w:t>
      </w:r>
      <w:r>
        <w:rPr>
          <w:color w:val="000000"/>
          <w:sz w:val="28"/>
          <w:szCs w:val="28"/>
          <w:shd w:fill="F4F3F8" w:val="clear"/>
        </w:rPr>
        <w:t xml:space="preserve">по которым денежные средства перечислялись на счета в иностранных кредитных организациях (исполнительное производство возбуждено в соответствии </w:t>
      </w:r>
      <w:r>
        <w:rPr>
          <w:color w:val="000000"/>
          <w:sz w:val="28"/>
          <w:szCs w:val="28"/>
          <w:shd w:fill="FFFFFF" w:val="clear"/>
        </w:rPr>
        <w:t>с  положениями редакции Федер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ко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2 октября 2007 года № 229-ФЗ "Об исполнительном производстве", действовавшей до 09.01.2023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удебный пристав-исполнитель выносит постановление о наложении ареста на денежные средства и не позднее дня, следующего за днем вынесения данного постановления, направляет его в банк или иную кредитную организацию, а также взыскателю. Банк или иная кредитная организация исполняет указанное постановление незамедлительно. 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удебный пристав-исполнитель при представлении взыскателем реквизитов его банковского счета, открытого в российской кредитной организации, на которые следует перечислить денежные средства, не позднее дня, следующего за днем получения указанных реквизитов, направляет в банк или иную кредитную организацию постановление, содержащее требование о перечислении денежных средств на указанный счет взыскателя. 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исполнении содержащихся в постановлении судебного пристава-исполнителя требований банк или иная кредитная организация в течение трех рабочих дней информирует судебного пристава-исполнителя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й закон от 29.12.2022 № 624-ФЗ "О внесении изменений в Федеральный закон "Об исполнительном производстве" вступил в силу с 09.01.2023 г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4:00Z</dcterms:created>
  <dc:creator>Admin</dc:creator>
  <dc:description/>
  <cp:keywords/>
  <dc:language>en-US</dc:language>
  <cp:lastModifiedBy>Admin</cp:lastModifiedBy>
  <dcterms:modified xsi:type="dcterms:W3CDTF">2023-01-18T08:14:00Z</dcterms:modified>
  <cp:revision>2</cp:revision>
  <dc:subject/>
  <dc:title>Прокуратура Заводского района г</dc:title>
</cp:coreProperties>
</file>