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5 декабря 2023</w:t>
        <w:tab/>
        <w:t xml:space="preserve">      </w:t>
        <w:tab/>
        <w:t xml:space="preserve">                 № 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10702:28 по пер. Опытный, д. 9, и земель, находящихся в государственной собственности, в кадастровом квартале</w:t>
        <w:br/>
        <w:t>№ 57:25:0010702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Авдеева Александра Петровича от 03.11.2023</w:t>
        <w:br/>
        <w:t>№ А-5319, руководствуясь статьями 5.1, 39 Градостроительного кодекса Российской Федерации, статьей 18 Устава города Орла, Положением</w:t>
        <w:br/>
        <w:t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(код 2.1), площадью</w:t>
        <w:br/>
        <w:t>927 кв.м, образуемого в результате перераспределения земельного участка с кадастровым номером 57:25:0010702:28, площадью 771 кв.м, местоположением: г. Орел, пер. Опытный, д. 9, принадлежащего на праве собственности Авдееву Александру Петровичу, и земель, находящихся в государственной собственности, площадью 156 кв.м, в кадастровом квартале № 57:25:0010702  в городе Орле на 21</w:t>
      </w:r>
      <w:r>
        <w:rPr>
          <w:color w:val="000000"/>
          <w:sz w:val="28"/>
          <w:szCs w:val="28"/>
        </w:rPr>
        <w:t>.12.2023, 15 час. 4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3-12-04T16:53:00Z</cp:lastPrinted>
  <dcterms:modified xsi:type="dcterms:W3CDTF">2023-12-07T06:30:00Z</dcterms:modified>
  <cp:revision>4</cp:revision>
  <dc:subject/>
  <dc:title/>
</cp:coreProperties>
</file>