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11.2012г.                                                              № 58-П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  на   земельном    участ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 кадастровым номером 57:25:0010110:3 по ул. Сибирской, 1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  на   земельном    участ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 кадастровым номером 57:25:0010110:3 по ул. Сибирской, 1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 кадастровым номером 57:25:0010110:3 по ул. Сибирской, 17, представленные администрацией г.Орла, руководствуясь частью 4 статьи 40 Градостроительного кодекса Российской Федерации, Федеральным законом от 06 октября 2003 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right="-8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 57:25:0010110:3 площадью 625 кв. м по ул. Сибирской, 17, принадлежащем Миронову Алексею Ивановичу на праве собственности, (свидетельство о государственной регистрации права от 28 декабря 2009 года серия 57 АА 917236), в ч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х отступов от границ земельного участка - (размещение объекта капитального строительства по границе земельного участка с северной стороны –  1.0 м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06</w:t>
      </w:r>
      <w:r>
        <w:rPr>
          <w:rFonts w:cs="Arial" w:ascii="Arial" w:hAnsi="Arial"/>
          <w:color w:val="000000"/>
        </w:rPr>
        <w:t xml:space="preserve"> декабря</w:t>
      </w:r>
      <w:r>
        <w:rPr>
          <w:rFonts w:cs="Arial" w:ascii="Arial" w:hAnsi="Arial"/>
        </w:rPr>
        <w:t xml:space="preserve"> 2012 года в 11 ч. 00 мин., в администрации Советского района города Орла по адресу:  г. Орёл, ул. Октябрьская, 30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           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8:00Z</dcterms:created>
  <dc:creator>User</dc:creator>
  <dc:description/>
  <cp:keywords/>
  <dc:language>en-US</dc:language>
  <cp:lastModifiedBy>Юля</cp:lastModifiedBy>
  <cp:lastPrinted>2012-11-19T11:37:00Z</cp:lastPrinted>
  <dcterms:modified xsi:type="dcterms:W3CDTF">2012-11-28T12:28:00Z</dcterms:modified>
  <cp:revision>2</cp:revision>
  <dc:subject/>
  <dc:title>РОССИЙСКАЯ ФЕДЕРАЦИЯ</dc:title>
</cp:coreProperties>
</file>