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</w:rPr>
        <w:t>орловский городской совет народных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28.08.2012 г.                                                                        № 35-П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г.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назначении публичных слушаний в городе Орле по вопросу  предоставления разрешений на условно разрешённый вид использования земельного участка и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20219:82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                 ул. Садово-Пушкарной,  дом 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назначении публичных слушаний в городе Орле по вопросу  предоставления разрешений на условно разрешённый вид использования земельного участка и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20219:8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                 ул. Садово-Пушкарной,  дом 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Рассмотрев представленные администрацией города. Орла (исх. № 1/2842-и от 07.06.2012 года) материалы по вопросу  предоставления разрешений на условно разрешённый вид использования земельного участка и на отклонение от предельных параметров разрешенного строительства объекта капитального строительства на земельном участке с кадастровым номером 57:25:0020219:82 </w:t>
      </w:r>
      <w:r>
        <w:rPr/>
        <w:t xml:space="preserve"> </w:t>
      </w:r>
      <w:r>
        <w:rPr>
          <w:rFonts w:cs="Arial" w:ascii="Arial" w:hAnsi="Arial"/>
        </w:rPr>
        <w:t xml:space="preserve">расположенного по адресу: г.Орёл, ул. Садово-Пушкарная, дом 82, руководствуясь частью 2 статьи 39 и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постановляю: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ам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О предоставлении разрешения на условно разрешённый вид использования земельного участка – индивидуальный жилой дом (код 1.110) площадью 915,11 кв. м  с кадастровым номером 57:25:0020219:82, </w:t>
      </w:r>
      <w:r>
        <w:rPr/>
        <w:t xml:space="preserve"> </w:t>
      </w:r>
      <w:r>
        <w:rPr>
          <w:rFonts w:cs="Arial" w:ascii="Arial" w:hAnsi="Arial"/>
        </w:rPr>
        <w:t>расположенного по адресу: г. Орёл, ул. Садово-Пушкарная, дом 82, принадлежащего Бабарыкиной Марии Иосифовне на праве собственности (свидетельство о государственной  регистрации  права от 05 мая 2012 года  57-АБ № 286332)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2. О предоставлении разрешения на отклонение от предельных параметров разрешённого строительства объекта капитального строительства, расположенного на земельном участке с кадастровым номером 57:25:0020219:82  площадью 915,11 кв. м,  по адресу: г. Орёл, ул. Садово-Пушкарная, дом 82, принадлежащего Бабарыкиной Марии Иосифовне на праве собственности (свидетельство о государственной  регистрации  права от 05 мая 2012 года  57-АБ № 286332), в части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ой ширины участка по уличному фронту – 21,87 м;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дату проведения публичных слушаний на 14 сентября 2012 года в 12 ч. 00 мин., в малом зале администрации Заводского района города Орла по адресу: г. Орёл, ул. 1-я Посадская,  дом 14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 xml:space="preserve">                                                                                 С.А. Ступин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визировано:</w:t>
        <w:tab/>
        <w:tab/>
        <w:tab/>
        <w:tab/>
        <w:tab/>
        <w:t>М.П. Верижников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. Г. 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назначении публичных слушаний в городе Орле по вопросу о предоставлении разрешений на условно разрешённый вид использования земельного участка и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20219:82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 ул. Садово-Пушкарной, 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Рассмотрев материалы по вопросу о предоставлении разрешений на условно разрешённый вид использования земельного участка и на отклонение от предельных параметров разрешенного строительства объекта капитального строительства на земельном участке с кадастровым номером 57:25:0020219:82 </w:t>
      </w:r>
      <w:r>
        <w:rPr/>
        <w:t xml:space="preserve"> </w:t>
      </w:r>
      <w:r>
        <w:rPr>
          <w:rFonts w:cs="Arial" w:ascii="Arial" w:hAnsi="Arial"/>
        </w:rPr>
        <w:t xml:space="preserve">расположенного по адресу: г. Орёл, ул. Садово-Пушкарная, 82, представленные администрацией г. Орла (исх. № </w:t>
      </w:r>
      <w:r>
        <w:rPr>
          <w:rFonts w:cs="Arial" w:ascii="Arial" w:hAnsi="Arial"/>
          <w:color w:val="FF0000"/>
        </w:rPr>
        <w:t>1/2842-и от 07.06.2012</w:t>
      </w:r>
      <w:r>
        <w:rPr>
          <w:rFonts w:cs="Arial" w:ascii="Arial" w:hAnsi="Arial"/>
        </w:rPr>
        <w:t xml:space="preserve"> года), руководствуясь частью 2 статьи 39 и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постановляю: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ам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О предоставлении разрешения на условно разрешённый вид использования земельного участка – индивидуальный жилой дом (код 1.110) площадью 915,11 кв. м  с кадастровым номером 57:25:0020219:82 </w:t>
      </w:r>
      <w:r>
        <w:rPr/>
        <w:t xml:space="preserve"> </w:t>
      </w:r>
      <w:r>
        <w:rPr>
          <w:rFonts w:cs="Arial" w:ascii="Arial" w:hAnsi="Arial"/>
        </w:rPr>
        <w:t>расположенного по адресу: г. Орёл, ул. Садово-Пушкарная, 82, принадлежащего Бабарыкиной Марии Иосифовне праве собственности (свидетельство о государственной  регистрации  права от 05 мая 2012 года  57-АБ № 286332)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2. О предоставлении разрешения на отклонение от предельных параметров разрешённого строительства объекта капитального строительства, расположенного на земельном участке с кадастровым номером 57:25:0020219:82  расположенного по адресу: г. Орёл, ул. Садово-Пушкарная, 82, принадлежащего Бабарыкиной Марии Иосифовне праве собственности (свидетельство о государственной  регистрации  права от 05 мая 2012 года  57-АБ № 286332), в части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ой ширины участка по уличному фронту – 21,87 м;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дату проведения публичных слушаний на 31 августа 2012 года в 15 ч. 00 мин., в малом зале администрации Заводского района города Орла по адресу: г. Орёл, ул. 1-я Посадская, 14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4:00Z</dcterms:created>
  <dc:creator>User</dc:creator>
  <dc:description/>
  <cp:keywords/>
  <dc:language>en-US</dc:language>
  <cp:lastModifiedBy>Юля</cp:lastModifiedBy>
  <cp:lastPrinted>2012-08-27T17:04:00Z</cp:lastPrinted>
  <dcterms:modified xsi:type="dcterms:W3CDTF">2012-09-18T08:34:00Z</dcterms:modified>
  <cp:revision>2</cp:revision>
  <dc:subject/>
  <dc:title>РОССИЙСКАЯ ФЕДЕРАЦИЯ</dc:title>
</cp:coreProperties>
</file>