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8.2012                                                                        № 36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е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 предостав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16:19 по ул. Прядильной,  дом 8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 предостав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16:19 по ул. Прядильной,  дом 8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администрацией города  Орла (исх. № 1/2842-и от 07.06.2012 года) материалы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16:19 по ул. Прядильной, дом 87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16:19 площадью 230 кв. м, расположенном по адресу: г. Орёл, ул. Прядильная, дом 87, принадлежащего Хомчик Татьяне Александровне, на праве общей долевой собственности (свидетельства  о государственной  регистрации  права от  11 апреля 2011 года  57-АБ  №№ 142242, 142243)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ого (минимального) размера земельного участка по                            ул. Прядильной,  дом 87  площадью 230 кв. м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ной стороны – 1,5 м, с  западной стороны – 1,0 м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17 сентября 2012 года в 11 ч. 00 мин., в малом зале администрации Железнодорожного района города Орла по адресу: г. Орёл, пер. Трамвайный, 1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4:00Z</dcterms:created>
  <dc:creator>User</dc:creator>
  <dc:description/>
  <cp:keywords/>
  <dc:language>en-US</dc:language>
  <cp:lastModifiedBy>Юля</cp:lastModifiedBy>
  <cp:lastPrinted>2012-08-27T10:25:00Z</cp:lastPrinted>
  <dcterms:modified xsi:type="dcterms:W3CDTF">2012-09-18T08:34:00Z</dcterms:modified>
  <cp:revision>2</cp:revision>
  <dc:subject/>
  <dc:title>РОССИЙСКАЯ ФЕДЕРАЦИЯ</dc:title>
</cp:coreProperties>
</file>