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Cs w:val="28"/>
        </w:rPr>
      </w:pPr>
      <w:r>
        <w:rPr>
          <w:caps/>
          <w:szCs w:val="28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Cs w:val="28"/>
        </w:rPr>
      </w:pPr>
      <w:r>
        <w:rPr>
          <w:caps/>
          <w:szCs w:val="28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Cs w:val="28"/>
        </w:rPr>
      </w:pPr>
      <w:r>
        <w:rPr>
          <w:b w:val="false"/>
          <w:spacing w:val="30"/>
          <w:szCs w:val="28"/>
        </w:rPr>
        <w:t>Администрация города Орла</w:t>
      </w:r>
    </w:p>
    <w:p>
      <w:pPr>
        <w:pStyle w:val="Normal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Heading3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</w:r>
    </w:p>
    <w:p>
      <w:pPr>
        <w:pStyle w:val="Heading4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6 мая 2023</w:t>
        <w:tab/>
        <w:t xml:space="preserve">      </w:t>
        <w:tab/>
        <w:t xml:space="preserve">                 №2353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ind w:left="3540" w:firstLine="708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я в постановление администрации города Орла от 30.12.2022 № 7651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исправительных рабо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Cs w:val="28"/>
        </w:rPr>
      </w:pPr>
      <w:r>
        <w:rPr>
          <w:szCs w:val="28"/>
        </w:rPr>
        <w:t xml:space="preserve">На основании статьи 50 Уголовного кодекса Российской Федерации,  рассмотрев обращение </w:t>
      </w:r>
      <w:r>
        <w:rPr>
          <w:bCs/>
          <w:szCs w:val="28"/>
        </w:rPr>
        <w:t xml:space="preserve">ФКУ УИИ УФСИН России по Орловской области (филиал по Советскому району г. Орла) от 10.05.2023 № 58/ТО/31/28-708, в </w:t>
      </w:r>
      <w:r>
        <w:rPr>
          <w:szCs w:val="28"/>
        </w:rPr>
        <w:t xml:space="preserve">целях увеличения количества рабочих мест для отбывания исправительных работ, назначенных осужденным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Внести изменение в постановление администрации города Орла от 30.12.2022 № 7651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 3 «Перечень мест, определё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64"/>
        <w:gridCol w:w="4690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ООО «Высота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040, г. Орел, Московское шоссе, д. 137, корп. 5, пом.163, оф.8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Распространить действие настоящего постановления на правоотношения, возникшие с 03.05.2023 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Управлению по взаимодействию со средствами массовой информации и аналитической работе администрации города Орла             (И.Е. Башкатова) опубликовать настоящее постановление в газете «Орловская городская газета» и  разместить на официальном сайте администрации города Орла в сети Интернет.</w:t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  <w:t>Мэр города Орла</w:t>
        <w:tab/>
        <w:tab/>
        <w:t xml:space="preserve">        Ю.Н. Парахин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Шейхова Ирина Исмаиловна</cp:lastModifiedBy>
  <cp:lastPrinted>2023-05-11T09:27:00Z</cp:lastPrinted>
  <dcterms:modified xsi:type="dcterms:W3CDTF">2023-05-18T09:52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