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30"/>
        <w:jc w:val="center"/>
        <w:rPr>
          <w:caps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ind w:hanging="3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15"/>
        <w:jc w:val="center"/>
        <w:rPr>
          <w:sz w:val="16"/>
          <w:szCs w:val="16"/>
        </w:rPr>
      </w:pPr>
      <w:r>
        <w:rPr>
          <w:spacing w:val="30"/>
          <w:sz w:val="40"/>
        </w:rPr>
        <w:t>Администрация города Орл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caps/>
          <w:color w:val="00000A"/>
          <w:sz w:val="32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марта 2024 </w:t>
        <w:tab/>
        <w:tab/>
        <w:tab/>
        <w:tab/>
        <w:tab/>
        <w:t>№ 11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1320" w:right="638" w:firstLine="709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казания материальной помощи за счет средств резервного фонда администрации города Орла гражданам, жилое помещение которых пострадало в результате пож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Орла, в целях регулирования п. 1.2.7 Порядка использования бюджетных ассигнований резервного фонда администрации города Орла, установленного постановлением администрации города Орла от 18.03.2010 № 809, 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рядок оказания материальной помощи за счет средств резервного фонда администрации города Орла гражданам, жилое помещение которых пострадало в результате пожара, согласно приложению к настоящему постановлению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color w:val="000000"/>
          <w:szCs w:val="28"/>
        </w:rPr>
        <w:t xml:space="preserve">             опубликовать настоящее постановление в газете «Орловская городская газета» и разместить на официальном сайте администрации города Орла        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ространить действие настоящего постановления на правоотношения, возникшие с 01.01.2024 года. 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постановления в соответствии                              с подпунктом 1.3 пункта 1 распоряжения администрации города Орла от 04.03.2024 № 113 возложить на заместителя Мэра города Орла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>Мэр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орода Орла                      </w:t>
        <w:tab/>
        <w:tab/>
        <w:tab/>
        <w:t xml:space="preserve">                          Ю.Н. Парахин</w:t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становлению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9 марта 2024 № 1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казания материальной помощи за счет средств резервного фонда администрации города Орла гражданам, жилое помещение которых пострадало в результате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казания материальной помощи за счет средств резервного фонда администрации города Орла гражданам, жилое помещение которых пострадало в результате пожара, (далее – Порядок), </w:t>
      </w:r>
      <w:r>
        <w:rPr>
          <w:rFonts w:eastAsia="Calibri"/>
          <w:sz w:val="28"/>
          <w:szCs w:val="28"/>
        </w:rPr>
        <w:t xml:space="preserve">регламентирует предоставление материальной помощи </w:t>
      </w:r>
      <w:r>
        <w:rPr>
          <w:sz w:val="28"/>
          <w:szCs w:val="28"/>
        </w:rPr>
        <w:t>за счет средств резервного фонда администрации города Орла</w:t>
      </w:r>
      <w:r>
        <w:rPr>
          <w:rFonts w:eastAsia="Calibri"/>
          <w:sz w:val="28"/>
          <w:szCs w:val="28"/>
        </w:rPr>
        <w:t xml:space="preserve"> гражданам, жилое помещение которых пострадало в результате пожара (далее – материальная помощ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раво на материальную помощь имеют граждане Российской Федерации, постоянно или временно зарегистрированные на территории города Орла не менее года, в связи с произошедшим пожаром в жилом помещении, расположенном на территории города Орла, принадлежащем заявителю на праве собственности или предоставленном заявителю и членам его семьи по договору социального найма муниципального жилищного фон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енежная выплата предоставляется в размере 20000 (двадцать тысяч)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нежная выплата производится на основании письменного заявления гражданина или законного представителя гражданина (далее - заявитель), указанного в пункте 2 настоящего Порядка, представленного в администрацию города Орла (по форме согласно приложению №1 к настоящему Порядку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Заявление, указанное в пункте 4, подается заявителем в течение 6 месяцев со дня установления факта пожара в жилом помещении. Если жилое помещение принадлежит на праве собственности нескольким собственникам, заявление принимается от одного из собственников, денежные средства зачисляются на счет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случае отказа одного из собственников жилого помещения на перечисление денежных средств на счёт заявителя, д</w:t>
      </w:r>
      <w:r>
        <w:rPr>
          <w:rFonts w:eastAsia="Calibri"/>
          <w:sz w:val="28"/>
          <w:szCs w:val="28"/>
        </w:rPr>
        <w:t>енежная выплата перечисляется</w:t>
      </w:r>
      <w:r>
        <w:rPr>
          <w:sz w:val="28"/>
          <w:szCs w:val="28"/>
        </w:rPr>
        <w:t xml:space="preserve"> всем собственникам жилого помещения, пропорционально их долевой собственности в жилом помещении, на счета, указанные в заявлении.</w:t>
      </w:r>
    </w:p>
    <w:p>
      <w:pPr>
        <w:pStyle w:val="ConsPlusNormal"/>
        <w:ind w:left="30" w:firstLine="709"/>
        <w:jc w:val="both"/>
        <w:rPr>
          <w:shd w:fill="FFFFFF" w:val="clear"/>
        </w:rPr>
      </w:pPr>
      <w:r>
        <w:rPr>
          <w:shd w:fill="FFFFFF" w:val="clear"/>
        </w:rPr>
        <w:t>6. К заявлению заявитель прилагает следующие документы (копии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 паспорт гражданина Российской Федерации либо иной выдаваемый в установленном порядке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свидетельство о регистрации по месту пребывания (в случае временной 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 свидетельство о рождении (в случае, если собственник является несовершеннолетним лиц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</w:t>
      </w:r>
      <w:r>
        <w:rPr>
          <w:sz w:val="28"/>
          <w:szCs w:val="28"/>
          <w:shd w:fill="FFFFFF" w:val="clear"/>
        </w:rPr>
        <w:t xml:space="preserve"> при наличии двух и более собственников данного жилого помещения заполняется письменное согласие на зачисление денежных средств на счет одного из заявителей (далее – заявитель),</w:t>
      </w:r>
      <w:r>
        <w:rPr>
          <w:sz w:val="28"/>
          <w:szCs w:val="28"/>
        </w:rPr>
        <w:t xml:space="preserve"> написанное в присутств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пециалиста управления социальной поддержки населения, опеки и попечительства администрации города Орла (</w:t>
      </w:r>
      <w:r>
        <w:rPr>
          <w:rFonts w:eastAsia="Calibri"/>
          <w:sz w:val="28"/>
          <w:szCs w:val="28"/>
        </w:rPr>
        <w:t xml:space="preserve">по форме согласно </w:t>
      </w:r>
      <w:r>
        <w:rPr>
          <w:sz w:val="28"/>
          <w:szCs w:val="28"/>
        </w:rPr>
        <w:t>приложению № 2</w:t>
      </w:r>
      <w:r>
        <w:rPr>
          <w:rFonts w:eastAsia="Calibri"/>
          <w:sz w:val="28"/>
          <w:szCs w:val="28"/>
        </w:rPr>
        <w:t xml:space="preserve"> к настоящему Порядку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а, подтверждающая факт произошедшего пожара, выданная Главным управлением МЧС России по Ор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тановление об отказе в возбуждении уголовного дела, выданное Главным управлением МЧС России по Ор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ыписки из Единого государственного реестра недвижимости             о государственной регистрации права собственности на жилое помещение,     в котором произошёл пож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реквизиты банковского сче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страховой номер индивидуального лицевого счёта (СНИЛС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согласие на обработку персональных данных.</w:t>
      </w:r>
    </w:p>
    <w:p>
      <w:pPr>
        <w:pStyle w:val="ConsPlusNormal"/>
        <w:ind w:left="-45" w:firstLine="825"/>
        <w:jc w:val="both"/>
        <w:rPr/>
      </w:pPr>
      <w:r>
        <w:rPr/>
        <w:t>7. Копии документов, указанных в пункте 6 настоящего Порядка, предоставляются при предъявлении оригинала документа или в форме заверенных в установленном порядке копий.</w:t>
      </w:r>
    </w:p>
    <w:p>
      <w:pPr>
        <w:pStyle w:val="ConsPlusNormal"/>
        <w:ind w:left="-45" w:firstLine="825"/>
        <w:jc w:val="both"/>
        <w:rPr/>
      </w:pPr>
      <w:r>
        <w:rPr/>
        <w:t>Заявитель несет ответственность за достоверность и полноту представленных им сведений и документов.</w:t>
      </w:r>
    </w:p>
    <w:p>
      <w:pPr>
        <w:pStyle w:val="ConsPlusNormal"/>
        <w:ind w:left="-45" w:firstLine="825"/>
        <w:jc w:val="both"/>
        <w:rPr/>
      </w:pPr>
      <w:r>
        <w:rPr/>
        <w:t>8. Заявление с прилагаемыми документами специалист управления документационной работы и информационных технологий администрации города Орла, ответственный за прием и регистрацию корреспонденции, регистрирует не позднее следующего рабочего дня с даты его поступления.</w:t>
      </w:r>
    </w:p>
    <w:p>
      <w:pPr>
        <w:pStyle w:val="ConsPlusNormal"/>
        <w:ind w:left="-45" w:firstLine="825"/>
        <w:jc w:val="both"/>
        <w:rPr/>
      </w:pPr>
      <w:r>
        <w:rPr/>
        <w:t>9. Управление социальной поддержки населения, опеки                           и попечительства администрации города Орла в течении 5 рабочих дней после подачи заявления запрашивает дополнительную информацию, необходимую для подготовки проекта распоряжения для выделения денежных средств:</w:t>
      </w:r>
    </w:p>
    <w:p>
      <w:pPr>
        <w:pStyle w:val="ConsPlusNormal"/>
        <w:ind w:left="-45" w:firstLine="825"/>
        <w:jc w:val="both"/>
        <w:rPr/>
      </w:pPr>
      <w:r>
        <w:rPr/>
        <w:t>1) в финансовом управлении администрации города Орла сведения об остатках средств резервного фонда на текущую дату;</w:t>
      </w:r>
    </w:p>
    <w:p>
      <w:pPr>
        <w:pStyle w:val="ConsPlusNormal"/>
        <w:ind w:left="-45" w:firstLine="825"/>
        <w:jc w:val="both"/>
        <w:rPr/>
      </w:pPr>
      <w:r>
        <w:rPr/>
        <w:t>2) в МКУ «Жилищное управление города Орла» сведения о нахождении жилого помещения, пострадавшего в результате пожара, в муниципальном жилищном фонде.</w:t>
      </w:r>
    </w:p>
    <w:p>
      <w:pPr>
        <w:pStyle w:val="ConsPlusNormal"/>
        <w:ind w:left="-15" w:firstLine="724"/>
        <w:jc w:val="both"/>
        <w:rPr/>
      </w:pPr>
      <w:r>
        <w:rPr/>
        <w:t>10. Специалисты управления социальной поддержки населения, опеки и попечительства администрации города Орла в количестве двух человек         в течение 3-х рабочих дней со дня подачи заявления проводят обследование жилого помещения заявителя для подтверждения факта пострадавшего помещения в результате пожара. На основании проведённого обследования     в течение 5 рабочих дней составляется аналитическая записка, которая подписывается начальником управления социальной поддержки населения, опеки и попечительства администрации города Орла.</w:t>
      </w:r>
    </w:p>
    <w:p>
      <w:pPr>
        <w:pStyle w:val="ConsPlusNormal"/>
        <w:ind w:firstLine="709"/>
        <w:jc w:val="both"/>
        <w:rPr/>
      </w:pPr>
      <w:r>
        <w:rPr/>
        <w:t>11. Управление социальной поддержки населения, опеки                         и попечительства администрации города Орла готовит проект распоряжения</w:t>
      </w:r>
      <w:r>
        <w:rPr>
          <w:rFonts w:eastAsia="Calibri"/>
        </w:rPr>
        <w:t xml:space="preserve"> администрации города Орла о выделении денежных средств, обеспечивает его визирование в структурных подразделениях администрации города Орла, направляет на подпись Мэру города Орла или готовит письменное уведомление об отказе в предоставлении денежных средств, которое отправляет заявителю по адресу, указанному в заявлении, в срок не более </w:t>
      </w:r>
      <w:r>
        <w:rPr/>
        <w:t xml:space="preserve">     10 рабочих дней со дня регистрации заявле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12. Основаниями для отказа в предоставлении денежной выплаты являются: </w:t>
      </w:r>
    </w:p>
    <w:p>
      <w:pPr>
        <w:pStyle w:val="ConsPlusNormal"/>
        <w:ind w:firstLine="709"/>
        <w:jc w:val="both"/>
        <w:rPr/>
      </w:pPr>
      <w:r>
        <w:rPr/>
        <w:t>1) предоставление заявителем недостоверных сведений;</w:t>
      </w:r>
    </w:p>
    <w:p>
      <w:pPr>
        <w:pStyle w:val="ConsPlusNormal"/>
        <w:ind w:firstLine="709"/>
        <w:jc w:val="both"/>
        <w:rPr/>
      </w:pPr>
      <w:r>
        <w:rPr/>
        <w:t>2) предоставление заявителем документов, предусмотренных пунктом 6 настоящего Порядка, не в полном объеме;</w:t>
      </w:r>
    </w:p>
    <w:p>
      <w:pPr>
        <w:pStyle w:val="ConsPlusNormal"/>
        <w:ind w:firstLine="709"/>
        <w:jc w:val="both"/>
        <w:rPr/>
      </w:pPr>
      <w:r>
        <w:rPr/>
        <w:t>3) несоответствие заявителя условиям, предусмотренным настоящим Порядком;</w:t>
      </w:r>
    </w:p>
    <w:p>
      <w:pPr>
        <w:pStyle w:val="ConsPlusNormal"/>
        <w:ind w:firstLine="709"/>
        <w:jc w:val="both"/>
        <w:rPr/>
      </w:pPr>
      <w:r>
        <w:rPr/>
        <w:t>4) нарушение заявителем срока подачи заявления, предусмотренного пунктом 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торное обращение заявителя (собственника жилого помещения) по ранее принятому распоряжению администрации города Орла о выделении денежных средств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тановление о возбуждении уголовного дела, выданное Главным управлением МЧС России по Орловской области;</w:t>
      </w:r>
    </w:p>
    <w:p>
      <w:pPr>
        <w:pStyle w:val="ConsPlusNormal"/>
        <w:ind w:firstLine="709"/>
        <w:jc w:val="both"/>
        <w:rPr/>
      </w:pPr>
      <w:r>
        <w:rPr/>
        <w:t>7) выявление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и органами </w:t>
      </w:r>
      <w:r>
        <w:rPr>
          <w:bCs/>
          <w:color w:val="000000"/>
          <w:shd w:fill="FFFFFF" w:val="clear"/>
        </w:rPr>
        <w:t>исполнительно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ласти</w:t>
      </w:r>
      <w:r>
        <w:rPr/>
        <w:t xml:space="preserve"> виновных действий собственника, либо 3-их лиц, проживающих (находящихся) в жилом помещении с согласия (не согласия) собственника жилого помещения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отсутствия оснований для отказа в предоставлении денежной выплаты, указанных в пункте 12 настоящего Порядка, в течение        2 рабочих дней со дня принятия решения о предоставлении денежной выплаты управление социальной поддержки населения, опеки                               и попечительства администрации города Орла готовит и направляет заявителю письменное уведомление о предоставлении денежной выплаты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исление денежной выплаты производится управлением социальной поддержки населения, опеки и попечительства администрации города Орла на счет заявителя в течение 7 рабочих дней со дня принятия решения о предоставлении денежной выплаты.</w:t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чальник управления </w:t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социальной поддержки населения, </w:t>
      </w:r>
    </w:p>
    <w:p>
      <w:pPr>
        <w:pStyle w:val="ConsPlusNormal"/>
        <w:rPr/>
      </w:pPr>
      <w:r>
        <w:rPr>
          <w:color w:val="000000"/>
        </w:rPr>
        <w:t xml:space="preserve">       </w:t>
      </w:r>
      <w:r>
        <w:rPr>
          <w:color w:val="000000"/>
        </w:rPr>
        <w:t>опеки и попечительства</w:t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и города Орла                                                       А.В. Шайкин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рядку оказания материальной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ощи за счет средств резервного фонда администрации города Орла гражданам, жилое помещение которых пострадало в результате пожар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   </w:t>
      </w:r>
    </w:p>
    <w:p>
      <w:pPr>
        <w:pStyle w:val="ConsPlus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525"/>
      </w:tblGrid>
      <w:tr>
        <w:trPr>
          <w:trHeight w:val="379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ind w:left="156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эру города Орла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ind w:left="15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Calibri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</w:t>
            </w:r>
            <w:r>
              <w:rPr>
                <w:rFonts w:eastAsia="Calibri"/>
                <w:lang w:eastAsia="ru-RU"/>
              </w:rPr>
              <w:t>(Ф.И.О. заявителя)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5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регистрированного по адресу: _____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ind w:left="15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ind w:left="1560" w:hanging="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мер контактного телефона:________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napToGrid w:val="false"/>
              <w:ind w:left="1560" w:hanging="0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bookmarkStart w:id="0" w:name="Par360"/>
      <w:bookmarkEnd w:id="0"/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рошу Вас оказать материальную помощь в связи с пожаром, который произошел _________ по адресу:_____________________________________</w:t>
      </w:r>
    </w:p>
    <w:p>
      <w:pPr>
        <w:pStyle w:val="ConsPlusNormal"/>
        <w:ind w:left="141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дата)</w:t>
      </w:r>
    </w:p>
    <w:p>
      <w:pPr>
        <w:pStyle w:val="ConsPlusNormal"/>
        <w:rPr/>
      </w:pPr>
      <w:r>
        <w:rPr>
          <w:color w:val="000000"/>
        </w:rPr>
        <w:t>В результате пожара пострадало:_____________________________________</w:t>
      </w:r>
    </w:p>
    <w:p>
      <w:pPr>
        <w:pStyle w:val="ConsPlusNormal"/>
        <w:ind w:firstLine="709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(жилое помещение)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color w:val="000000"/>
        </w:rPr>
        <w:t>___ ___________ 20___ г.</w:t>
        <w:tab/>
        <w:tab/>
        <w:tab/>
        <w:t xml:space="preserve">           </w:t>
        <w:tab/>
        <w:t>____________________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 (подпись заявителя)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248" w:firstLine="70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4248" w:firstLine="708"/>
        <w:rPr>
          <w:color w:val="000000"/>
        </w:rPr>
      </w:pPr>
      <w:r>
        <w:rPr>
          <w:color w:val="000000"/>
        </w:rPr>
        <w:t>к Порядку оказания материальной</w:t>
      </w:r>
    </w:p>
    <w:p>
      <w:pPr>
        <w:pStyle w:val="ConsPlusNormal"/>
        <w:ind w:left="4962" w:hanging="0"/>
        <w:rPr>
          <w:color w:val="000000"/>
        </w:rPr>
      </w:pPr>
      <w:r>
        <w:rPr>
          <w:color w:val="000000"/>
        </w:rPr>
        <w:t>помощи за счет средств резервного фонда администрации города Орла гражданам, жилое помещение которых пострадало в результате пожара</w:t>
      </w:r>
    </w:p>
    <w:p>
      <w:pPr>
        <w:pStyle w:val="ConsPlus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ственников жилого помещения на перечисление материальной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омощ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гласен(а) на перечисление материальной помощи одному из собственников жилья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ФИО получателя)</w:t>
      </w:r>
    </w:p>
    <w:p>
      <w:pPr>
        <w:pStyle w:val="ConsPlusNormal"/>
        <w:jc w:val="both"/>
        <w:rPr/>
      </w:pPr>
      <w:r>
        <w:rPr>
          <w:color w:val="000000"/>
        </w:rPr>
        <w:t xml:space="preserve">обратившегося в установленном порядке с заявлением об оказании материальной помощи в связи с необходимостью восстановления и ремонта жилого помещения.  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Жилое помещение находится в собственности.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   ____________  ___________________  ________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ФИО                                        подпись             расшифровка подписи           дата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____________________________   ______________  _______________________  _________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ФИО                                        подпись             расшифровка подписи           дата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____________________________   ______________  _______________________  _________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ФИО                                        подпись             расшифровка подписи           дат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3366FF"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-132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color w:val="3366FF"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24"/>
      <w:szCs w:val="22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орода Ор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0:00Z</dcterms:created>
  <dc:creator>Ростовцева.Е.Н.</dc:creator>
  <dc:description/>
  <cp:keywords/>
  <dc:language>en-US</dc:language>
  <cp:lastModifiedBy>Бледнова Евгения Леонидовна</cp:lastModifiedBy>
  <cp:lastPrinted>2024-03-15T12:53:00Z</cp:lastPrinted>
  <dcterms:modified xsi:type="dcterms:W3CDTF">2024-03-2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