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9.06.2023 №2919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10:0030801:17598, расположенного по ул. Емлюти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09.06.2023г.  № 2919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№ 57:10:0030801:17598, расположенного по ул.Емлюти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31 июл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10:0030801:1759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ул.Емлю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10:0030801:175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3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206 кв.м, расположенную в зоне с особыми условиями использования территории «ВОЛС ПАО «МТС», Орёл, н.п. Образцово – н.п Звягинки – граница Орловского района», расположенную: Орловская область, Орловский район, Образцовское с/пос., д.Образцово, п.Саханский, с.Звягинки (57:10-6.1584), использовать в соответствии с Постановлением Правительства РФ от 09.06.1995 №578 «Об утверждении Правил охраны линий и сооружений связи Российской Федерации»,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расположена ливневая канализация Д-100 с отстойником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12.13330.2016. 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0 №1034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 капитального строительства, предназначенных для размещения спортивных клубов, спортивных залов, бассейнов, физкультурно-оздоровительных комплексов в зданиях и сооружен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имеется Градостроительный план земельного участка М 1:1000 от 24.10.2022 №РФ-57-2-01-0-00-2022-0557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полиэтиленовый газопровод сренднего давления Д-355 мм, ГРС Мезенк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15МП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10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 наибольший суточный расход холодной воды: 34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ёлводоканал», отсутствует в связи с отстутствием водопровод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, необходимо выполн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ёма холодной воды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смежных владельцев до точки подключения на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.1. Сведения о максимальной нагрузке в возможных точках подключения (технологического присоединения): наибольший суточный расход  сточных вод – 30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ёлводоканал», отсутствует в связи с отстутствием канализацион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3. Мероприятия по созданию возможности подключения (технологического присоединения) к канализационным сетям, эксплуатацию которых осуществляет МПП ВКХ «Орелводоканал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, требуется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сточных вод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,  до точки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ведениями АО «Орелоблэнерго» от 06.12.2022                     № ЦОП/01-31-05/1923ИО техническая возможность технологического присоединения энергопринимающего устройства объекта капитального строительства,  предполагаемого к размещению на земельном участке с кадастровым номером 57:10:0030801:17598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рок аренды: 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515 200 </w:t>
      </w:r>
      <w:r>
        <w:rPr>
          <w:sz w:val="28"/>
          <w:szCs w:val="28"/>
        </w:rPr>
        <w:t>(пятьсот пятнадцать тысяч двести) рублей 00 копеек  (НДС  не  облагается)</w:t>
      </w:r>
      <w:r>
        <w:rPr>
          <w:sz w:val="28"/>
        </w:rPr>
        <w:t xml:space="preserve">,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 456 (пятнадцать тысяч четыреста пят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3 040 (сто три тысячи сорок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23.06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6.07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27.07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6-01T16:21:00Z</cp:lastPrinted>
  <dcterms:modified xsi:type="dcterms:W3CDTF">2023-06-13T12:20:00Z</dcterms:modified>
  <cp:revision>112</cp:revision>
  <dc:subject/>
  <dc:title>Приложение №1 к распоряжению  Управления</dc:title>
</cp:coreProperties>
</file>