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2 августа 2022</w:t>
        <w:tab/>
        <w:t xml:space="preserve">      </w:t>
        <w:tab/>
        <w:t xml:space="preserve">                 № 43</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20143:15 по ул. Островского, 26а,</w:t>
        <w:br/>
        <w:t>и земель, находящихся в государственной собственности, в кадастровом квартале № 57:25:0020143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Зайцевой О.Ю.,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w:t>
        <w:br/>
        <w:t xml:space="preserve">№ 41/0735-ГС, на основании Закона Орловской области от 20.12.2019 </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w:t>
        <w:br/>
        <w:t>(код 2.1), площадью 1 200 кв.м, образуемого в результате перераспределения земельного участка с кадастровым номером 57:25:0020143:15, площадью</w:t>
        <w:br/>
        <w:t>845 кв.м, местоположением: г. Орел, ул. Островского, 26а, принадлежащего на праве собственности Зайцевой Ольге Юрьевне, и земель, находящихся в государственной собственности, площадью 355 кв.м, в кадастровом квартале</w:t>
        <w:br/>
        <w:t>№ 57:25:0020143 в городе Орле.</w:t>
      </w:r>
    </w:p>
    <w:p>
      <w:pPr>
        <w:pStyle w:val="Normal"/>
        <w:jc w:val="both"/>
        <w:rPr/>
      </w:pPr>
      <w:r>
        <w:rPr>
          <w:szCs w:val="28"/>
        </w:rPr>
        <w:tab/>
        <w:t>2. 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w:t>
        <w:br/>
        <w:t>от 12.07.2022 № 360 возложить на первого заместителя Мэра города Орл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2-08-02T16:32:00Z</cp:lastPrinted>
  <dcterms:modified xsi:type="dcterms:W3CDTF">2022-08-05T13:02:00Z</dcterms:modified>
  <cp:revision>139</cp:revision>
  <dc:subject/>
  <dc:title/>
</cp:coreProperties>
</file>