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 ТЬ</w:t>
      </w:r>
    </w:p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1"/>
        <w:keepNext w:val="true"/>
        <w:keepLines/>
        <w:shd w:fill="auto" w:val="clear"/>
        <w:spacing w:lineRule="auto" w:line="240" w:before="0" w:after="0"/>
        <w:ind w:right="140" w:hanging="0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11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ind w:right="140" w:hanging="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>13 мая 2022</w:t>
        <w:tab/>
        <w:tab/>
        <w:tab/>
        <w:tab/>
        <w:tab/>
        <w:tab/>
        <w:tab/>
        <w:tab/>
        <w:t xml:space="preserve"> № 2612</w:t>
      </w:r>
    </w:p>
    <w:p>
      <w:pPr>
        <w:pStyle w:val="81"/>
        <w:shd w:fill="auto" w:val="clear"/>
        <w:spacing w:lineRule="auto" w:line="240" w:before="0" w:after="0"/>
        <w:ind w:right="14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1"/>
        <w:shd w:fill="auto" w:val="clear"/>
        <w:spacing w:lineRule="auto" w:line="240" w:before="0" w:after="0"/>
        <w:ind w:right="14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ind w:right="400" w:hanging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№</w:t>
      </w:r>
      <w:r>
        <w:rPr>
          <w:rStyle w:val="2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57:25:0000000:4788</w:t>
      </w:r>
    </w:p>
    <w:p>
      <w:pPr>
        <w:pStyle w:val="23"/>
        <w:shd w:fill="auto" w:val="clear"/>
        <w:spacing w:lineRule="auto" w:line="240" w:before="0" w:after="0"/>
        <w:ind w:right="400" w:hanging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748" w:leader="none"/>
        </w:tabs>
        <w:spacing w:lineRule="auto" w:line="240" w:before="0" w:after="0"/>
        <w:ind w:right="-28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Рассмотрев заявление Муниципального унитарного производственного предприятия водопроводно-канализационного хозяйства « О р ё л в о </w:t>
      </w:r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 xml:space="preserve">д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о к ан а л 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, решения об установлении такого публичного сервитута», на основании договора от 19.04.2022 № 197 на прокладку инженерных коммуникаций по автомобильной дороге, расположенной по у л. Автовокзальная, согласия на прокладку инженерных коммуникаций по автомобильной дороге, расположенной по ул.Автовокзальная от 19.04.2022, регистрационной записи от 17.04.2014 № 57-57-01/028/2014- 480, отчёта от 10.12.2021 №2347-21 об определении рыночной стоимости размера платы за публичный сервитут, выполненного ИП Кондратовым С.В., </w:t>
      </w:r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11" w:leader="none"/>
        </w:tabs>
        <w:spacing w:lineRule="auto" w:line="240" w:before="0" w:after="0"/>
        <w:ind w:left="0" w:right="-28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355 кв.м, входящей в состав земельного участка с кадастровым номером: 57:25:0000000:4788, площадью 19445 кв.м, расположенного по адресу: Российская Федерация, Орловская область, г Орёл, ул. Авто вокзальная, в целях проведения работ по прокладке сети канализации в границах полосы отвода автомобильной дороги по ул..Автовокзальной (инв. № 000713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3 (три) месяц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Муниципальное унитарное производственное предприятие водопроводно-канализационного хозяйства «Орёлводоканал»</w:t>
        <w:tab/>
        <w:t>(302028, Орловская область,</w:t>
        <w:tab/>
        <w:t>г. Орел, ул.Пионерская, д.8, ИНН 5701000368, ОГРН 1025700829296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355 кв.м, указанную в п.1 настоящего постановления, в границах полосы отвода автомобильных дорог составит 201 (двести один) рубль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бязать Муниципальное унитарное производственное предприятие водопроводно-канализационного хозяйства «Орёлводокана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0"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right="-28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right="-28" w:hanging="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14" w:right="497" w:gutter="0" w:header="0" w:top="1032" w:footer="0" w:bottom="87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416" w:leader="none"/>
        </w:tabs>
        <w:spacing w:lineRule="auto" w:line="240" w:before="0" w:after="0"/>
        <w:ind w:left="500" w:hanging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4955" cy="714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955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237980" cy="670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7980" cy="670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5pt;height:562.7pt;mso-wrap-distance-left:0pt;mso-wrap-distance-right:0pt;mso-wrap-distance-top:0pt;mso-wrap-distance-bottom:0pt;margin-top:0.05pt;mso-position-vertical-relative:text;margin-left:1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237980" cy="670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7980" cy="670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73" w:right="1032" w:gutter="0" w:header="0" w:top="1111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pacing w:val="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b/>
      <w:bCs/>
      <w:sz w:val="30"/>
      <w:szCs w:val="30"/>
      <w:u w:val="none"/>
    </w:rPr>
  </w:style>
  <w:style w:type="character" w:styleId="21">
    <w:name w:val="Заголовок №2"/>
    <w:basedOn w:val="2"/>
    <w:qFormat/>
    <w:rPr/>
  </w:style>
  <w:style w:type="character" w:styleId="8">
    <w:name w:val="Основной текст (8)_"/>
    <w:basedOn w:val="Style14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22">
    <w:name w:val="Основной текст (2)_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14pt">
    <w:name w:val="Основной текст (2) + 14 pt"/>
    <w:basedOn w:val="2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Sylfaen" w:hAnsi="Sylfaen" w:cs="Sylfae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Sylfaen" w:hAnsi="Sylfaen" w:cs="Sylfaen"/>
      <w:b/>
      <w:bCs/>
      <w:color w:val="000000"/>
      <w:sz w:val="38"/>
      <w:szCs w:val="3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720" w:after="300"/>
      <w:jc w:val="center"/>
      <w:outlineLvl w:val="1"/>
    </w:pPr>
    <w:rPr>
      <w:rFonts w:ascii="Bookman Old Style" w:hAnsi="Bookman Old Style" w:cs="Bookman Old Style"/>
      <w:b/>
      <w:bCs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80"/>
      <w:jc w:val="center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120"/>
    </w:pPr>
    <w:rPr>
      <w:rFonts w:ascii="Sylfaen" w:hAnsi="Sylfaen" w:cs="Sylfae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3:00Z</dcterms:created>
  <dc:creator>blednova-el</dc:creator>
  <dc:description/>
  <cp:keywords/>
  <dc:language>en-US</dc:language>
  <cp:lastModifiedBy>blednova-el</cp:lastModifiedBy>
  <dcterms:modified xsi:type="dcterms:W3CDTF">2022-05-19T08:57:00Z</dcterms:modified>
  <cp:revision>1</cp:revision>
  <dc:subject/>
  <dc:title/>
</cp:coreProperties>
</file>