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июня 2012 г.                                                                                       № 215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конкурсной комиссии и экспертных групп по присужде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емии лучшим педагогическим работник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тельных учреждений города Орла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.6. Положения о ежегодном конкурсе на присуждение муниципальной премии лучшим педагогическим работникам муниципальных образовательных учреждений города Орла, принятого решением Орловского городского Совета народных депутатов от 25 марта 2010 года № 61/997-ГС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Утвердить состав конкурсной комиссии по присуждению муниципальной премии лучшим педагогическим работникам муниципальных образовательных учреждений города Орла. (Приложение 1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Утвердить состав экспертных групп по присуждению муниципальной премии лучшим педагогическим работникам муниципальных образовательных учреждений города Орла.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я  главы  администрации  города Орла Е.В.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М. 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ложение 1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9 июня 2012 г. № 215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курсной комиссии по присуждению муниципальной премии лучшим</w:t>
        <w:br/>
        <w:t>педагогическим работникам муниципальных образовательных учрежд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6098"/>
      </w:tblGrid>
      <w:tr>
        <w:trPr>
          <w:trHeight w:val="7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, председатель комиссии.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, заместитель</w:t>
              <w:br/>
              <w:t>председателя комиссии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льинич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города Орла,</w:t>
              <w:br/>
              <w:t>секретарь комиссии.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а Екатер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связей администрации города</w:t>
              <w:br/>
              <w:t>Орла</w:t>
            </w:r>
          </w:p>
        </w:tc>
      </w:tr>
      <w:tr>
        <w:trPr>
          <w:trHeight w:val="19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Раи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яновна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ым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Орловского городского Совета</w:t>
              <w:br/>
              <w:t>народных депутатов города Орла, директор</w:t>
              <w:br/>
              <w:t>муниципального бюджетного</w:t>
              <w:br/>
              <w:t>общеобразовательного учреждения- средней</w:t>
              <w:br/>
              <w:t>общеобразовательной школы №10,</w:t>
              <w:br/>
              <w:t>Заслуженный учитель РФ. (по согласованию)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тский Иго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рловского городского Сов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 (по согласованию);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осова А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униципального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общеобразовательного</w:t>
              <w:br/>
              <w:t>учреждения- лицея №4, победитель</w:t>
              <w:br/>
              <w:t>городского конкурса «Учитель года-2009».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таниславовна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 клуба «Учительское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ружество», победитель городского</w:t>
              <w:br/>
              <w:t>конкурса «Учитель года-2008», учитель</w:t>
              <w:br/>
              <w:t>русского языка и литературы МОУ -</w:t>
              <w:br/>
              <w:t>гимназии № 39 им.Ф.Шиллера города Орла.</w:t>
            </w:r>
          </w:p>
        </w:tc>
      </w:tr>
      <w:tr>
        <w:trPr>
          <w:trHeight w:val="20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ОУ - средн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школы № 37 им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Героя Советского Союза марш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Катукова города Орла, побед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конкурса «Лица города» 2009 г.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 «Призвание», Заслуж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Ф.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Бронис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ушевна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униципальным бюджет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образовательным учреждением</w:t>
              <w:br/>
              <w:t>детским садом №48 комбинированного вида</w:t>
              <w:br/>
              <w:t>г.Орла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Людми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кома профсоюзов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народного образования</w:t>
              <w:br/>
              <w:t>(по согласованию)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9 июня 2012 г. № 215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ind w:firstLine="365"/>
        <w:jc w:val="center"/>
        <w:rPr>
          <w:sz w:val="24"/>
          <w:szCs w:val="24"/>
        </w:rPr>
      </w:pPr>
      <w:r>
        <w:rPr>
          <w:sz w:val="24"/>
          <w:szCs w:val="24"/>
        </w:rPr>
        <w:t>экспертных групп по присуждению муниципальной премии лучшим</w:t>
        <w:br/>
        <w:t>педагогическим работникам муниципальных образовательных учрежд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кспертная группа по присуждению муниципальной премии работник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61"/>
        <w:gridCol w:w="5808"/>
      </w:tblGrid>
      <w:tr>
        <w:trPr>
          <w:trHeight w:val="16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 - директор</w:t>
            </w:r>
          </w:p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тельного учреждения</w:t>
              <w:br/>
              <w:t>дополнительного профессионального</w:t>
              <w:br/>
              <w:t>образования (повышения квалификации)</w:t>
              <w:br/>
              <w:t>специалистов - центра повышения</w:t>
              <w:br/>
              <w:t>квалификации города Орла.</w:t>
            </w:r>
          </w:p>
        </w:tc>
      </w:tr>
      <w:tr>
        <w:trPr>
          <w:trHeight w:val="11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наста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общеобразовательного</w:t>
              <w:br/>
              <w:t>учреждения- средней общеобразовательной</w:t>
              <w:br/>
              <w:t>школы №26 города Орла.</w:t>
            </w:r>
          </w:p>
        </w:tc>
      </w:tr>
      <w:tr>
        <w:trPr>
          <w:trHeight w:val="111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Окс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го учреждения- средней</w:t>
              <w:br/>
              <w:t>общеобразовательной школы №7 города</w:t>
              <w:br/>
              <w:t>Орла.</w:t>
            </w:r>
          </w:p>
        </w:tc>
      </w:tr>
      <w:tr>
        <w:trPr>
          <w:trHeight w:val="16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ёв Михаи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городского конкурса «Учитель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-2012», учитель физики муниципального</w:t>
              <w:br/>
              <w:t>бюджетного общеобразовательного</w:t>
              <w:br/>
              <w:t>учреждения - средней общеобразовательной</w:t>
              <w:br/>
              <w:t>школы №38 с углубленным изучением</w:t>
              <w:br/>
              <w:t>предметов эстетического цикла г. Орла.</w:t>
            </w:r>
          </w:p>
        </w:tc>
      </w:tr>
      <w:tr>
        <w:trPr>
          <w:trHeight w:val="1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ьёмина Валент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общеобразовательного</w:t>
              <w:br/>
              <w:t>учреждения - средней общеобразовательной</w:t>
              <w:br/>
              <w:t>школы №11г. Орла, руководитель городского</w:t>
              <w:br/>
              <w:t>методического объединения учителей</w:t>
              <w:br/>
              <w:t>биологии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кспертная группа по присуждению муниципальной премии работникам</w:t>
        <w:br/>
        <w:t>учреждений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408"/>
        <w:gridCol w:w="5774"/>
      </w:tblGrid>
      <w:tr>
        <w:trPr>
          <w:trHeight w:val="165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Андрее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, директор</w:t>
              <w:br/>
              <w:t>муниципального образовательного</w:t>
              <w:br/>
              <w:t>учреждения дополнительного образования</w:t>
              <w:br/>
              <w:t>детей - Дома творчества Заводского района</w:t>
              <w:br/>
              <w:t>города Орла.</w:t>
            </w:r>
          </w:p>
        </w:tc>
      </w:tr>
      <w:tr>
        <w:trPr>
          <w:trHeight w:val="130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Ирина</w:t>
              <w:br/>
              <w:t>Александро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</w:t>
              <w:br/>
              <w:t>бюджетного образовательного учреждения</w:t>
              <w:br/>
              <w:t>дополнительного образования детей - центра</w:t>
              <w:br/>
              <w:t>спорта и искусства «Атлант» г. Орла.</w:t>
            </w:r>
          </w:p>
        </w:tc>
      </w:tr>
      <w:tr>
        <w:trPr>
          <w:trHeight w:val="146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иенко Маргарита</w:t>
              <w:br/>
              <w:t>Евгенье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</w:t>
              <w:br/>
              <w:t>образовательного учреждения</w:t>
              <w:br/>
              <w:t>дополнительного образования детей - детско-</w:t>
              <w:br/>
              <w:t>юношеской спортивной школы №6 города</w:t>
              <w:br/>
              <w:t>Орла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кспертная группа по присуждению муниципальной премии работникам</w:t>
        <w:br/>
        <w:t>учреждений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418"/>
        <w:gridCol w:w="5774"/>
      </w:tblGrid>
      <w:tr>
        <w:trPr>
          <w:trHeight w:val="196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Натал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 - заведующая</w:t>
            </w:r>
          </w:p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ей муниципального</w:t>
              <w:br/>
              <w:t>образовательного учреждения дополнительной</w:t>
              <w:br/>
              <w:t>профессионального образования (повышения</w:t>
              <w:br/>
              <w:t>квалификации) специалистов - центра</w:t>
              <w:br/>
              <w:t>повышения квалификации</w:t>
              <w:br/>
              <w:t>города Орла.</w:t>
            </w:r>
          </w:p>
        </w:tc>
      </w:tr>
      <w:tr>
        <w:trPr>
          <w:trHeight w:val="111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кс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униципального бюджетного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тельного учреждения -</w:t>
              <w:br/>
              <w:t>детского сада №55 комбинированного вида</w:t>
              <w:br/>
              <w:t>города Орла.</w:t>
            </w:r>
          </w:p>
        </w:tc>
      </w:tr>
      <w:tr>
        <w:trPr>
          <w:trHeight w:val="11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а Натал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муниципального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тельного учреждения -</w:t>
              <w:br/>
              <w:t>детского сада комбинированного вида №79</w:t>
              <w:br/>
              <w:t>города Ор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1:00Z</dcterms:created>
  <dc:creator>Мартынова</dc:creator>
  <dc:description/>
  <cp:keywords/>
  <dc:language>en-US</dc:language>
  <cp:lastModifiedBy>Admin</cp:lastModifiedBy>
  <dcterms:modified xsi:type="dcterms:W3CDTF">2012-07-18T07:41:00Z</dcterms:modified>
  <cp:revision>2</cp:revision>
  <dc:subject/>
  <dc:title>РОССИЙСКАЯ ФЕДЕРАЦИЯ</dc:title>
</cp:coreProperties>
</file>