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01 февраля 2021 года </w:t>
        <w:tab/>
        <w:t xml:space="preserve">      </w:t>
        <w:tab/>
        <w:t xml:space="preserve">                 № 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</w:t>
        <w:br/>
        <w:t xml:space="preserve">на земельном участке с кадастровым номером 57:25:0030702:179 </w:t>
        <w:br/>
        <w:t>по ул. Старо-Московской, 35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39, 40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>1. Назначить публичные слушания в городе Орле в отношении земельного участка с кадастровым номером 57:25:0030702:179, площадью 517 кв. м, расположенного по адресу: Российская Федерация, Орловская область, г. Орел, ул. Старо-Московская, 35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1.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>«Объекты торговли, рассчитанные на большой поток посетителей (более 500 кв. м общей площади)</w:t>
      </w:r>
      <w:r>
        <w:rPr>
          <w:sz w:val="28"/>
          <w:szCs w:val="28"/>
          <w:lang w:val="ru-RU"/>
        </w:rPr>
        <w:t>» (код 4.130 согласно Правилам землепользования и застройки городского округа «Город Орел»), «Магазины» (код 4.4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согласно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 сентября 2014 года № 540</w:t>
      </w:r>
      <w:r>
        <w:rPr>
          <w:sz w:val="28"/>
          <w:szCs w:val="28"/>
          <w:lang w:val="ru-RU"/>
        </w:rPr>
        <w:t>).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2. На отклонение от предельных параметров разрешенного </w:t>
      </w:r>
      <w:r>
        <w:rPr>
          <w:color w:val="000000"/>
          <w:sz w:val="28"/>
          <w:szCs w:val="28"/>
          <w:lang w:val="ru-RU"/>
        </w:rPr>
        <w:t>строительства, реконструкции объекта капитального строительства, в части:</w:t>
      </w:r>
    </w:p>
    <w:p>
      <w:pPr>
        <w:pStyle w:val="Standard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 xml:space="preserve">- минимальных отступов от границ земельного участка с северной стороны на расстоянии 1,0 м, с южной стороны на расстоянии 0,0 м, </w:t>
        <w:br/>
        <w:t xml:space="preserve">с западной стороны на расстоянии 0,0 м, с восточной стороны </w:t>
        <w:br/>
        <w:t>на расстоянии 1,8 м;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инимального отступа от красной линии менее 3 м (0,0 м);</w:t>
      </w:r>
    </w:p>
    <w:p>
      <w:pPr>
        <w:pStyle w:val="Standard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- максимального процента застройки для нежилых объектов более 60 % (86,1 %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1-10T09:39:00Z</cp:lastPrinted>
  <dcterms:modified xsi:type="dcterms:W3CDTF">2021-02-05T10:22:00Z</dcterms:modified>
  <cp:revision>90</cp:revision>
  <dc:subject/>
  <dc:title/>
</cp:coreProperties>
</file>