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28.07.2021</w:t>
        <w:tab/>
        <w:tab/>
        <w:t xml:space="preserve">                                        №309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 в районе домов №№ 9, 13 по ул. Лес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 на основании обращения МКУ «УКХ г. Орла» от 20.07.2021 </w:t>
        <w:br/>
        <w:t>№ 4331 исх.</w:t>
      </w:r>
      <w:r>
        <w:rPr/>
        <w:t xml:space="preserve">,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В связи с выполнением работ по кронированию деревьев, ввести временное ограничение движения транспортных средств, отключить линии электропередач наружного освещения и контактную сеть троллейбусов </w:t>
        <w:br/>
        <w:t xml:space="preserve">с 11.08.2021 по 13.08.2021 с 09:00 до 16:00 в районе домов №№ 9, 13 по </w:t>
        <w:br/>
        <w:t>ул. Лесков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 </w:t>
      </w:r>
      <w:r>
        <w:rPr>
          <w:szCs w:val="28"/>
        </w:rPr>
        <w:t>МКУ «УКХ г. Орла» (А. В. Москвичек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2.1. довести до Управления ГИБДД УМВД России по Орловской области (А. Ю. Коршунов), АО «Орелоблэнерго» (Н. В. Злобин), МУП «Трамвайно – троллейбусное предприятие» (А. В. Молодчинин) информацию о временном ограничении движения транспортных средств, в связи </w:t>
        <w:br/>
        <w:t>с производством работ,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3. произвести уборку и вывоз древесных остатков в отведенные для этой цели места в течение суток после проведения рабо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А. Ю. Коршунов)</w:t>
      </w:r>
      <w:r>
        <w:rPr>
          <w:szCs w:val="28"/>
        </w:rPr>
        <w:t xml:space="preserve"> оказать содействие МКУ «УКХ г. Орла» </w:t>
        <w:br/>
        <w:t xml:space="preserve">(А. В. Москвичеков) в обеспечении безопасности дорожного движения </w:t>
        <w:br/>
        <w:t>на время выполнения работ,</w:t>
      </w:r>
      <w:r>
        <w:rPr/>
        <w:t xml:space="preserve">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С. С. Сергеев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pacing w:val="-20"/>
          <w:szCs w:val="28"/>
        </w:rPr>
        <w:t>5. </w:t>
      </w:r>
      <w:r>
        <w:rPr>
          <w:spacing w:val="-2"/>
          <w:szCs w:val="28"/>
        </w:rPr>
        <w:t>Контроль за исполнением настоящего постановления возложить</w:t>
        <w:br/>
        <w:t>на заместителя главы администрации города Орла — начальника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678"/>
      </w:tblGrid>
      <w:tr>
        <w:trPr>
          <w:trHeight w:val="758" w:hRule="atLeast"/>
        </w:trPr>
        <w:tc>
          <w:tcPr>
            <w:tcW w:w="6096" w:type="dxa"/>
            <w:tcBorders/>
          </w:tcPr>
          <w:p>
            <w:pPr>
              <w:pStyle w:val="PreformattedText"/>
              <w:snapToGrid w:val="false"/>
              <w:ind w:hanging="14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reformattedText"/>
              <w:ind w:hanging="14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4678" w:type="dxa"/>
            <w:tcBorders/>
          </w:tcPr>
          <w:p>
            <w:pPr>
              <w:pStyle w:val="PreformattedText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reformattedText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4:00Z</dcterms:created>
  <dc:creator>Соломкин</dc:creator>
  <dc:description/>
  <cp:keywords/>
  <dc:language>en-US</dc:language>
  <cp:lastModifiedBy>Трахинина Жанна Викторовна</cp:lastModifiedBy>
  <cp:lastPrinted>2021-07-22T11:20:00Z</cp:lastPrinted>
  <dcterms:modified xsi:type="dcterms:W3CDTF">2021-07-29T11:27:00Z</dcterms:modified>
  <cp:revision>4</cp:revision>
  <dc:subject/>
  <dc:title> </dc:title>
</cp:coreProperties>
</file>