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rFonts w:ascii="Exo 2;Times New Roman" w:hAnsi="Exo 2;Times New Roman" w:cs="Exo 2;Times New Roman"/>
          <w:b/>
          <w:b/>
          <w:bCs/>
          <w:sz w:val="26"/>
          <w:szCs w:val="26"/>
        </w:rPr>
      </w:pPr>
      <w:r>
        <w:rPr>
          <w:rFonts w:cs="Exo 2;Times New Roman" w:ascii="Exo 2;Times New Roman" w:hAnsi="Exo 2;Times New Roman"/>
          <w:b/>
          <w:bCs/>
          <w:sz w:val="26"/>
          <w:szCs w:val="26"/>
        </w:rPr>
        <w:t>На обороте платежных документов постоянно печатается реклама. Законно ли это?</w:t>
      </w:r>
    </w:p>
    <w:p>
      <w:pPr>
        <w:pStyle w:val="Style14"/>
        <w:spacing w:before="0" w:after="0"/>
        <w:ind w:firstLine="720"/>
        <w:jc w:val="both"/>
        <w:rPr>
          <w:rFonts w:ascii="Exo 2;Times New Roman" w:hAnsi="Exo 2;Times New Roman" w:cs="Exo 2;Times New Roman"/>
          <w:b/>
          <w:b/>
          <w:bCs/>
          <w:sz w:val="26"/>
          <w:szCs w:val="26"/>
        </w:rPr>
      </w:pPr>
      <w:r>
        <w:rPr>
          <w:rFonts w:cs="Exo 2;Times New Roman" w:ascii="Exo 2;Times New Roman" w:hAnsi="Exo 2;Times New Roman"/>
          <w:b/>
          <w:bCs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ор Железнодорожного района г. Орла Ничипорчук В.Н. разъясняет: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ными изменениями в Федеральный закон «О рекламе» наложен запрет на размещение рекламы на платежных документах для внесения платы за жилое помещение и коммунальные услуги, в том числе на оборотной стороне таких документов. За нарушение указанных требований ответственность несет рекламораспространител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ет отметить, что частью 1 статьи 14.3 Кодекса об административных правонарушениях Российской Федерации за нарушение рекламодателем, рекламопроизводителем или рекламораспространителем законодательства о рекламе установлена административная ответ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м предусмотрено наложение административного штрафа на граждан в размере от двух тысяч до двух тысяч пятисот рублей; на должностных лиц - от четырех тысяч до двадцати тысяч рублей; на юридических лиц - от ста тысяч до пятисот тысяч 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ения вступают в силу 03 июня 2018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2:00Z</dcterms:created>
  <dc:creator>Admin</dc:creator>
  <dc:description/>
  <cp:keywords/>
  <dc:language>en-US</dc:language>
  <cp:lastModifiedBy>trakhinina-zhv</cp:lastModifiedBy>
  <cp:lastPrinted>2018-05-04T11:02:00Z</cp:lastPrinted>
  <dcterms:modified xsi:type="dcterms:W3CDTF">2018-05-04T13:54:00Z</dcterms:modified>
  <cp:revision>4</cp:revision>
  <dc:subject/>
  <dc:title>    </dc:title>
</cp:coreProperties>
</file>