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301:1176, расположенного по адресу: Орловская область, г.Орел, Северный район, ул.Комонавтов, участок 34, площадью 244 кв.м с видом разрешенного использования: офисный центр с ограничением количества рабочих мест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_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12-09T16:37:00Z</cp:lastPrinted>
  <dcterms:modified xsi:type="dcterms:W3CDTF">2020-12-09T13:37:00Z</dcterms:modified>
  <cp:revision>58</cp:revision>
  <dc:subject/>
  <dc:title>Приложение №2 к распо</dc:title>
</cp:coreProperties>
</file>