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hanging="864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апреля 2023</w:t>
        <w:tab/>
        <w:t xml:space="preserve">      </w:t>
        <w:tab/>
        <w:t xml:space="preserve">                 №200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атриотической акции «Георгиевская ленточк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й 78-ой годовщине Победы в Великой Отечественной вой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1941-194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равственно-патриотического воспитания, пропаганды идеалов гуманизма и любви к Родине, сохранения в памяти молодого поколения проявлений героизма советских воинов в период Великой Отечественной войны 1941-1945 годов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ведомственной целевой программой «Молодежь города Орла </w:t>
      </w:r>
      <w:r>
        <w:rPr>
          <w:color w:val="000000"/>
          <w:spacing w:val="1"/>
          <w:sz w:val="28"/>
          <w:szCs w:val="28"/>
          <w:shd w:fill="FFFFFF" w:val="clear"/>
        </w:rPr>
        <w:t xml:space="preserve"> на  2023 - 2025 годы», утвержденной постановлением администрации города Орла от 30.11.2022 № 68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организационной работе, молодежной политике             и связям с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города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ла                             (О. Ю. Тарарыченкова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патриотическую акцию «Георгиевская ленточка», посвященную 78-ой годовщине Победы в Великой Отечественной войне 1941-1945 годов (далее – Мероприятие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70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проведения Мероприятия организовать с 25 апреля по                9 мая 2023 года в рабочие выходные и праздничные дни с 17.00 до 18.00 часов раздачу георгиевских лент на территории муниципального образования    «Город Орёл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ветский район: Парк победы; сквер им Л.Н. Гуртьева;                       сквер им Орловской пионерской организации «Орлята»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водской район: Комсомольский сквер; сквер Десантников; Бульвар молодежи; сквер им генерала А.П. Ермоло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Железнодорожный район: </w:t>
      </w:r>
      <w:r>
        <w:rPr>
          <w:sz w:val="28"/>
          <w:szCs w:val="28"/>
        </w:rPr>
        <w:t>сквер Танкистов; сквер Героя Ермолае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ный район: площадь около МАУК «Культурно-досуговый центр «Металлург» (ул. Металлургов, 17); площадь Содружеств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43" w:right="620" w:gutter="0" w:header="720" w:top="1243" w:footer="720" w:bottom="1135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                               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Ю. Н. Парахин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743" w:right="620" w:gutter="0" w:header="720" w:top="1243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YS Text;Aria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eastAsia="Times New Roman" w:cs="Times New Roman"/>
      <w:sz w:val="28"/>
      <w:szCs w:val="28"/>
      <w:lang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4:00Z</dcterms:created>
  <dc:creator>Демонстрационная версия</dc:creator>
  <dc:description/>
  <cp:keywords/>
  <dc:language>en-US</dc:language>
  <cp:lastModifiedBy>Шейхова Ирина Исмаиловна</cp:lastModifiedBy>
  <cp:lastPrinted>2023-04-25T17:47:00Z</cp:lastPrinted>
  <dcterms:modified xsi:type="dcterms:W3CDTF">2023-05-11T08:14:00Z</dcterms:modified>
  <cp:revision>3</cp:revision>
  <dc:subject/>
  <dc:title/>
</cp:coreProperties>
</file>