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21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 16 (без учета количества хозяйствующих субъектов на ярмар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/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12» апреля 2021г.; окончание: «23» апреля 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 , из них учтено: 2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2 , учтено частично: -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www.orel-adm.ru/ru/org/orv/otsenka-reguliruyushchego-vozdeystviya-proektov-npa/o-vnesenii-izmeneniy-v-postanovlenie-administratsii-goroda-orla-ot-24-oktyabrya-2016-g-4798-ob-utver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 главы 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а Орла – начальник финансово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 упр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Прохорова Елена Юрьевна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+7(4862) 76 27 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1-29T15:37:00Z</cp:lastPrinted>
  <dcterms:modified xsi:type="dcterms:W3CDTF">2021-04-23T07:19:00Z</dcterms:modified>
  <cp:revision>2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