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lang w:val="en-US"/>
        </w:rPr>
      </w:pPr>
      <w:r>
        <w:rPr>
          <w:lang w:val="en-US"/>
        </w:rPr>
        <w:t xml:space="preserve">18 </w:t>
      </w:r>
      <w:r>
        <w:rPr/>
        <w:t>октября 2023</w:t>
        <w:tab/>
        <w:t xml:space="preserve">      </w:t>
        <w:tab/>
        <w:t xml:space="preserve">                         №</w:t>
      </w:r>
      <w:r>
        <w:rPr>
          <w:lang w:val="en-US"/>
        </w:rPr>
        <w:t>8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вопросу предоставления разрешения на условно разрешенный вид использования земельного участка</w:t>
      </w:r>
      <w:r>
        <w:rPr>
          <w:sz w:val="28"/>
          <w:szCs w:val="28"/>
          <w:lang w:val="ru-RU"/>
        </w:rPr>
        <w:t>, образуемого в результате перераспределения земельного участка с кадастровым номером 57:25:0040211:245 по ул. Михалицына, в районе дома № 111, и земель, находящихся в государственной собственности, в кадастровом квартале</w:t>
        <w:br/>
        <w:t>№ 57:25:0040211 в городе Орле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обращение Семенова Сергея Анатольевича от 22.08.2023</w:t>
        <w:br/>
        <w:t>№ С-3838, согласие Семеновой Татьяны Сергеевны, Семеновой Тамары Николаевны, Семенова Александра Сергеевича, Семенова Андрея Сергеевича, руководствуясь статьями 5.1, 39 Градостроительного кодекса Российской Федерации, статьей 18 Устава города Орла, Положением</w:t>
        <w:br/>
        <w:t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</w:t>
        <w:br/>
        <w:t>на основании Закона Орловской области от 20.12.2019 № 2441-ОЗ</w:t>
        <w:br/>
        <w:t xml:space="preserve">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Для индивидуального жилищного строительства</w:t>
      </w:r>
      <w:r>
        <w:rPr>
          <w:sz w:val="28"/>
          <w:szCs w:val="28"/>
        </w:rPr>
        <w:t>» (код 2.1), площадью</w:t>
        <w:br/>
        <w:t>1 200 кв.м, образуемого в результате перераспределения земельного участка с кадастровым номером 57:25:0040211:245, площадью 910 кв.м, местоположением: г. Орел, ул. Михалицына, в районе дома № 111, принадлежащего на праве общей долевой собственности Семеновой Татьяне Сергеевне, Семеновой Тамаре Николаевне, Семенову Александру Сергеевичу, Семенову Сергею Анатольевичу, Семенову Андрею Сергеевичу, и земель, находящихся в государственной собственности, площадью</w:t>
        <w:br/>
        <w:t xml:space="preserve">290 кв.м, в кадастровом квартале № 57:25:0040211  в городе Орле на </w:t>
      </w:r>
      <w:r>
        <w:rPr>
          <w:color w:val="000000"/>
          <w:sz w:val="28"/>
          <w:szCs w:val="28"/>
        </w:rPr>
        <w:t>02.11.2023, 16 час. 0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</w:t>
        <w:br/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7"/>
          <w:szCs w:val="28"/>
          <w:u w:val="single"/>
        </w:rPr>
      </w:pPr>
      <w:r>
        <w:rPr>
          <w:b/>
          <w:bCs/>
          <w:sz w:val="27"/>
          <w:szCs w:val="28"/>
          <w:u w:val="single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Бологова Надежда Андреевна</cp:lastModifiedBy>
  <cp:lastPrinted>2023-10-18T14:10:00Z</cp:lastPrinted>
  <dcterms:modified xsi:type="dcterms:W3CDTF">2023-10-19T10:05:00Z</dcterms:modified>
  <cp:revision>154</cp:revision>
  <dc:subject/>
  <dc:title/>
</cp:coreProperties>
</file>