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31 декабря 2016 года вступил в силу Федеральный закон от 19.12.2016 № 442-ФЗ «О внесении изменения в статью 15.1 Федерального закона "Об информации, информационных технологиях и о защите информации"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Федеральным законом «Об информации, информационных технологиях и о защите информации» регулируются отношения, возникающие при осуществлении права на поиск, получение, передачу, производство и распространение информации, а также при применении информационных технологий и обеспечении защиты информаци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Согласно внесенным изменениям запрещена к распространению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В соответствии с настоящим Федеральным законом распространение в сети «Интернет», в числе прочего, информации о способах, методах разработки, изготовления и использования новых потенциально опасных психоактивных веществ, местах их приобретения будет являться основанием для применения внесудебного порядка ограничения доступа к таким сайтам.</w:t>
      </w:r>
    </w:p>
    <w:p>
      <w:pPr>
        <w:pStyle w:val="Normal"/>
        <w:widowControl w:val="false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9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29:00Z</dcterms:modified>
  <cp:revision>2</cp:revision>
  <dc:subject/>
  <dc:title>               Прокуратура</dc:title>
</cp:coreProperties>
</file>