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рассмотрения заявок на участие в аукционе от 11.02.2021г.  аукцион на право заключения договора аренды земельного участка, расположенного по адресу: г.Орел, ул.Итальянская,  земельный участок №19, кадастровый номер 57:25:0021604:128, площадью 74575 кв.м, разрешенное использование: склады и оптовые базы V класса опасности, проведение которого было назначено на 15.02.2021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2-10T17:37:00Z</cp:lastPrinted>
  <dcterms:modified xsi:type="dcterms:W3CDTF">2021-02-10T14:44:00Z</dcterms:modified>
  <cp:revision>70</cp:revision>
  <dc:subject/>
  <dc:title/>
</cp:coreProperties>
</file>