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культурного наследия, культурно-досуговой деятельности, искусства и художественного образования управления культуры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ов 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53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