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694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/>
        <w:drawing>
          <wp:inline distT="0" distB="0" distL="0" distR="0">
            <wp:extent cx="47371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FF"/>
          <w:spacing w:val="30"/>
          <w:sz w:val="40"/>
        </w:rPr>
      </w:pPr>
      <w:r>
        <w:rPr>
          <w:rFonts w:cs="Times New Roman" w:ascii="Times New Roman" w:hAnsi="Times New Roman"/>
          <w:caps/>
          <w:color w:val="0000FF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color w:val="0000FF"/>
          <w:sz w:val="2"/>
        </w:rPr>
      </w:pPr>
      <w:r>
        <w:rPr>
          <w:rFonts w:cs="Times New Roman" w:ascii="Times New Roman" w:hAnsi="Times New Roman"/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  <w:t>___________</w:t>
      </w:r>
      <w:r>
        <w:rPr>
          <w:b w:val="false"/>
          <w:bCs w:val="false"/>
          <w:color w:val="0000FF"/>
        </w:rPr>
        <w:tab/>
        <w:t xml:space="preserve">      </w:t>
        <w:tab/>
      </w:r>
      <w:r>
        <w:rPr>
          <w:rFonts w:cs="Times New Roman" w:ascii="Times New Roman" w:hAnsi="Times New Roman"/>
          <w:b w:val="false"/>
          <w:bCs w:val="false"/>
          <w:color w:val="0000FF"/>
        </w:rPr>
        <w:t xml:space="preserve">                                                          № _________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 – ФЗ  «Об общих принципах организации местного самоуправления в Российской Федерации», от 13.07.2015 № 220 –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следующие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у 1. «Реестр автобусных маршрутов регулярных перевозок города Орла»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от 23.04.2012 №1239 «Об утверждении Реестра маршрутов регулярных перевозок муниципальной маршрутной сети города Орл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1. изложить строку 1 в новой редакции: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85"/>
        <w:gridCol w:w="1020"/>
        <w:gridCol w:w="1635"/>
        <w:gridCol w:w="1650"/>
        <w:gridCol w:w="510"/>
        <w:gridCol w:w="450"/>
        <w:gridCol w:w="570"/>
        <w:gridCol w:w="795"/>
        <w:gridCol w:w="330"/>
        <w:gridCol w:w="325"/>
        <w:gridCol w:w="650"/>
        <w:gridCol w:w="797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танция Лужки — ул. Часовая»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Узлов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У-2, ул. Яблоч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ужко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соторговая баз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Городская ,  ул. Скульптур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сковская, М-н Апельси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кола № 26, пл. К Маркс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1-я Посадская (РОВД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1-я Посадская, Главпочтам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ворец Спорта, ул. Лесков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тросова, ОГАУ, Роддом ул. Часовая,   пер. Восход,  Стадион им. Ленина,                               ТЦ «Тургеневский», Дворянское гнез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ей Тургенева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6-ой Орловской дивизи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селко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Город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Гагар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 Воскресенс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1-я Посад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Брест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лес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Генерала Род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Часо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 Восх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Весел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смодемьянск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ургенева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,7/9,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ько в установленных остановочных пунктах маршрута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ому тарифу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                      в т.ч 1 ед. для перевозки лиц с ограниченными физическими возможностям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9.08.2016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</w:t>
      </w:r>
      <w:r>
        <w:rPr>
          <w:rFonts w:cs="Times New Roman" w:ascii="Times New Roman" w:hAnsi="Times New Roman"/>
          <w:sz w:val="28"/>
          <w:szCs w:val="28"/>
        </w:rPr>
        <w:t>обавить строку следующего содержания: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85"/>
        <w:gridCol w:w="1020"/>
        <w:gridCol w:w="1860"/>
        <w:gridCol w:w="1875"/>
        <w:gridCol w:w="450"/>
        <w:gridCol w:w="690"/>
        <w:gridCol w:w="735"/>
        <w:gridCol w:w="330"/>
        <w:gridCol w:w="285"/>
        <w:gridCol w:w="285"/>
        <w:gridCol w:w="735"/>
        <w:gridCol w:w="467"/>
      </w:tblGrid>
      <w:tr>
        <w:trPr>
          <w:trHeight w:val="283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Ул.1-я Посадская — ул. Половецкая»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1-я Посадская (РОВД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1-я Посад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кола № 26, пл. К Маркса,  М-н Апельсин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сковска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кульптур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Городская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соторговая баз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ужковска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Яблоч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У-2, ул. Половец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Узл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1-я Посад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 Воскресенс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Гагарин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Городска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селко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6-ой Орловской дивизии, ул. Половец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9/6,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ько в установленных остановочных пунктах маршрут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ому тарифу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.10.2021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заимодействию со средствами массовой информации и аналитической рабо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рла                          (И.Е. Башкат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уникационной сети «Интерен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e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 первого заместителя Мэра города Орла О.В. Мин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                                                              </w:t>
      </w: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Ю.Н. Парахин</w:t>
      </w:r>
    </w:p>
    <w:sectPr>
      <w:type w:val="nextPage"/>
      <w:pgSz w:w="11906" w:h="16838"/>
      <w:pgMar w:left="1701" w:right="850" w:gutter="0" w:header="0" w:top="615" w:footer="0" w:bottom="629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rFonts w:ascii="Times New Roman" w:hAnsi="Times New Roman"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8"/>
        <w:rFonts w:ascii="Times New Roman" w:hAnsi="Times New Roman"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Cs w:val="28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Cs w:val="28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Cs w:val="28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Times New Roman" w:hAnsi="Times New Roman" w:cs="Times New Roman"/>
      <w:color w:val="0000FF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SimSun;宋体" w:cs="Mangal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SimSun;宋体" w:cs="Mangal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5:00Z</dcterms:created>
  <dc:creator>ДиспетчерГЛОНАСС</dc:creator>
  <dc:description/>
  <cp:keywords/>
  <dc:language>en-US</dc:language>
  <cp:lastModifiedBy>Трахинина Жанна Викторовна</cp:lastModifiedBy>
  <cp:lastPrinted>2021-10-03T09:48:00Z</cp:lastPrinted>
  <dcterms:modified xsi:type="dcterms:W3CDTF">2021-10-06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