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5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00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0pt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ind w:right="500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ind w:right="50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500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02 августа 2022 </w:t>
        <w:tab/>
        <w:tab/>
        <w:tab/>
        <w:tab/>
        <w:tab/>
        <w:tab/>
        <w:tab/>
        <w:t>№ 4329</w:t>
      </w:r>
    </w:p>
    <w:p>
      <w:pPr>
        <w:pStyle w:val="23"/>
        <w:shd w:fill="auto" w:val="clear"/>
        <w:spacing w:lineRule="auto" w:line="240" w:before="0" w:after="0"/>
        <w:ind w:right="50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50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50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3.03.2018 №1124 «Об утверждении Административного регламента</w:t>
        <w:br/>
        <w:t>предоставления муниципальной услуги «Предоставление сведений об</w:t>
        <w:br/>
        <w:t>объектах имущества, предназначенного для передачи во владение и (или) в</w:t>
      </w:r>
    </w:p>
    <w:p>
      <w:pPr>
        <w:pStyle w:val="23"/>
        <w:shd w:fill="auto" w:val="clear"/>
        <w:spacing w:lineRule="auto" w:line="240" w:before="0" w:after="0"/>
        <w:ind w:right="50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ьзование субъектам малого и среднего предпринимательства и</w:t>
        <w:br/>
        <w:t>организациям, образующим инфраструктуру поддержки субъектов малого и</w:t>
        <w:br/>
        <w:t>среднего предпринимательства в городе Орле»</w:t>
      </w:r>
    </w:p>
    <w:p>
      <w:pPr>
        <w:pStyle w:val="23"/>
        <w:shd w:fill="auto" w:val="clear"/>
        <w:spacing w:lineRule="auto" w:line="240" w:before="0" w:after="0"/>
        <w:ind w:right="50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41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основании Федерального закона от 08.06.2020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— получателей поддержки», Федерального закона от 27.07.2010 № 210-ФЗ «Об организации предоставления государственных и муниципальных услуг», статьи 22 Устава города Орла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13.03.2018 №1124 «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Орле» (далее - постановление)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62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наименовании, преамбуле, пункте 1 постановления, наименовании приложения к постановлению и по тексту приложения к постановлению слова «об объектах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соответствующем падеж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403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дпункт 2.5.6.пункта 2.5. раздела II приложения к постановлению изложить в следующей редакции: «Федеральный закон «О развитии малого и среднего предпринимательства в Российской Федерации» от 24.07.2007 №209-ФЗ («Собрание законодательства РФ», 30.07.2007, № 31, ст. 4006, «Российская газета», № 164, 31.07.2007, «Парламентская газета», № 99-101, 09.08.2007, с изм. и доп., вступ. в силу с 01.01.2022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398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подпункте 3) подпункта 3.1.3. пункта 3.1. раздела III приложения к постановлению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1267" w:leader="none"/>
          <w:tab w:val="left" w:pos="1629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венадцатый абзац изложить в следующей редакции:</w:t>
      </w:r>
    </w:p>
    <w:p>
      <w:pPr>
        <w:pStyle w:val="23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Результатом административной процедуры является предоставление</w:t>
      </w:r>
    </w:p>
    <w:p>
      <w:pPr>
        <w:pStyle w:val="23"/>
        <w:shd w:fill="auto" w:val="clear"/>
        <w:tabs>
          <w:tab w:val="clear" w:pos="720"/>
          <w:tab w:val="left" w:pos="3586" w:leader="none"/>
          <w:tab w:val="left" w:pos="5491" w:leader="none"/>
          <w:tab w:val="left" w:pos="7253" w:leader="none"/>
          <w:tab w:val="left" w:pos="8664" w:leader="none"/>
          <w:tab w:val="left" w:pos="943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явителю информации 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</w:t>
        <w:tab/>
        <w:t>поддержки субъектов</w:t>
        <w:tab/>
        <w:t>малого</w:t>
        <w:tab/>
        <w:t>и</w:t>
        <w:tab/>
        <w:t>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642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шестнадцатый и семнадцатый абзацы изложить в следующей редакции:</w:t>
      </w:r>
    </w:p>
    <w:p>
      <w:pPr>
        <w:pStyle w:val="23"/>
        <w:shd w:fill="auto" w:val="clear"/>
        <w:tabs>
          <w:tab w:val="clear" w:pos="720"/>
          <w:tab w:val="left" w:pos="3586" w:leader="none"/>
          <w:tab w:val="left" w:pos="5491" w:leader="none"/>
          <w:tab w:val="left" w:pos="7253" w:leader="none"/>
          <w:tab w:val="left" w:pos="8664" w:leader="none"/>
          <w:tab w:val="left" w:pos="9437" w:leader="none"/>
        </w:tabs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Специалист, ответственный за размещение информации в сети Интернет об объектах имущества и земельных участков, включенных в перечень муниципального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</w:t>
        <w:tab/>
        <w:t>поддержки</w:t>
        <w:tab/>
        <w:t>субъектов</w:t>
        <w:tab/>
        <w:t>малого</w:t>
        <w:tab/>
        <w:t>и среднего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городе Орле», размещает информацию в сети Интернет на официальном сайте администрации города Орла в течение 3 рабочих дней со дня утверждения начальником Структурного подразделения перечня имущества, подлежащего сдаче в аренду.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зультат административной процедуры: размещение информации 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, в сети Интернет на официальном сайте администрации города Орла и в Орловской городской газете.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42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2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3"/>
        <w:shd w:fill="auto" w:val="clear"/>
        <w:tabs>
          <w:tab w:val="clear" w:pos="720"/>
          <w:tab w:val="left" w:pos="8807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807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 Ю.Н. Парахин</w:t>
      </w:r>
    </w:p>
    <w:sectPr>
      <w:type w:val="nextPage"/>
      <w:pgSz w:w="11906" w:h="16838"/>
      <w:pgMar w:left="1086" w:right="678" w:gutter="0" w:header="0" w:top="1097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46"/>
      <w:szCs w:val="46"/>
      <w:u w:val="none"/>
    </w:rPr>
  </w:style>
  <w:style w:type="character" w:styleId="120pt">
    <w:name w:val="Заголовок №1 + 20 pt"/>
    <w:qFormat/>
    <w:rPr>
      <w:rFonts w:ascii="Times New Roman" w:hAnsi="Times New Roman" w:cs="Times New Roman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781" w:before="120" w:after="0"/>
      <w:jc w:val="right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2">
    <w:name w:val="Заголовок №2"/>
    <w:basedOn w:val="Normal"/>
    <w:qFormat/>
    <w:pPr>
      <w:shd w:fill="FFFFFF" w:val="clear"/>
      <w:spacing w:lineRule="exact" w:line="781"/>
      <w:jc w:val="both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6:00Z</dcterms:created>
  <dc:creator>blednova-el</dc:creator>
  <dc:description/>
  <cp:keywords/>
  <dc:language>en-US</dc:language>
  <cp:lastModifiedBy>Трахинина Жанна Викторовна</cp:lastModifiedBy>
  <dcterms:modified xsi:type="dcterms:W3CDTF">2022-08-03T09:55:00Z</dcterms:modified>
  <cp:revision>2</cp:revision>
  <dc:subject/>
  <dc:title/>
</cp:coreProperties>
</file>