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принимая решение об участии в аукционе на право заключения договора аренды земельного участка с кадастровым номером 57:25:0040201:636, расположенного по адресу: г.Орел, ул.Силикатная, 30, площадью 2380 кв.м с видом разрешенного использования: </w:t>
      </w:r>
      <w:r>
        <w:rPr/>
        <w:t>объекты обслуживания автотранспорта (мастерские автосервиса, станции технического обслуживания, автозаправочные станции, автомобильные мойки),</w:t>
      </w:r>
      <w:r>
        <w:rPr>
          <w:sz w:val="26"/>
          <w:szCs w:val="26"/>
        </w:rPr>
        <w:t xml:space="preserve">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6-03T15:41:00Z</cp:lastPrinted>
  <dcterms:modified xsi:type="dcterms:W3CDTF">2019-06-03T12:41:00Z</dcterms:modified>
  <cp:revision>48</cp:revision>
  <dc:subject/>
  <dc:title>Приложение №2 к распо</dc:title>
</cp:coreProperties>
</file>