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1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1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/0048-ГС от 26.11.2021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ИНН 5701000921, КПП 575301001 БИК 015402901 К/сч 40102810545370000046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/с 03232643547010005400 Отделение Орел//УФК по Орловской области г. Орел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(для акций АО «ГК «Орел-Отель»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6:00Z</dcterms:created>
  <dc:creator>ip102</dc:creator>
  <dc:description/>
  <cp:keywords/>
  <dc:language>en-US</dc:language>
  <cp:lastModifiedBy>ip102</cp:lastModifiedBy>
  <cp:lastPrinted>2021-03-16T12:13:00Z</cp:lastPrinted>
  <dcterms:modified xsi:type="dcterms:W3CDTF">2021-07-23T14:57:00Z</dcterms:modified>
  <cp:revision>3</cp:revision>
  <dc:subject/>
  <dc:title>ДОГОВОР N___</dc:title>
</cp:coreProperties>
</file>