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05 октября 2016 года открытый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ежилых помещений №102 и №103, расположенных по адресу: Орловская область, г. Орёл, ул. Сурена Шаумяна, д. 26, лит. А, пом. 102, 103 (лот № 1)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ежилого помещения, расположенного по адресу: Орловская область, г. Орёл, пл. Мира, д. 3, пом. 137 (лот № 2)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ежилого помещения, расположенного по адресу: Орловская область, г. Орёл, пл. Мира, д. 3, пом. 144 (лот № 3)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ежилого помещения, расположенного по адресу: Орловская область, г. Орёл, пл. Мира, д. 3, пом. 146 (лот № 4),</w:t>
      </w:r>
    </w:p>
    <w:p>
      <w:pPr>
        <w:pStyle w:val="TextBodyIndent"/>
        <w:rPr/>
      </w:pPr>
      <w:r>
        <w:rPr>
          <w:sz w:val="28"/>
          <w:szCs w:val="28"/>
        </w:rPr>
        <w:t>- нежилого помещения, расположенного по адресу: Орловская область, г. Орёл,</w:t>
      </w:r>
      <w:r>
        <w:rPr>
          <w:bCs/>
          <w:sz w:val="28"/>
          <w:szCs w:val="28"/>
        </w:rPr>
        <w:t xml:space="preserve"> пл. Мира, д. 3, пом. 148 (лот № 5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49 (лот № 6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50 (лот № 7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51 (лот № 8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52 (лот № 9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ул. Комсомольская, д. 231, лит. А, пом. 91 (лот № 10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ул. Комсомольская, д. 308, лит. Д, пом. 8 (лот № 1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4:00Z</dcterms:created>
  <dc:creator>ip102</dc:creator>
  <dc:description/>
  <cp:keywords/>
  <dc:language>en-US</dc:language>
  <cp:lastModifiedBy>ip102</cp:lastModifiedBy>
  <dcterms:modified xsi:type="dcterms:W3CDTF">2016-10-05T11:25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05 октября 2016 года открытый аукцион по продаже составляющих муниципальную казну, находящихся в муниципальной собственности объектов недвижимости:</dc:title>
</cp:coreProperties>
</file>