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</w:rPr>
        <w:t>Орё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ые лица города Орла – 20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молодежи города Орла, достигшей высоких результатов в 2020-2021 годах, создания условий для раскрытия и развития творческого потенциала талантливой молодежи, популяризации успехов орловской молодежи, в соответствии с ведомственной целевой программой «Молодежь города Орла на 2020-2022 годы», утвержденной постановлением администрации города Орла от 02.09.2019 № 3673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9"/>
          <w:tab w:val="left" w:pos="180" w:leader="none"/>
          <w:tab w:val="left" w:pos="1560" w:leader="none"/>
          <w:tab w:val="left" w:pos="1701" w:leader="none"/>
        </w:tabs>
        <w:ind w:firstLine="14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правлению по организационной работе, молодежной политике </w:t>
        <w:br/>
        <w:t xml:space="preserve">и связям с общественными организациями администрации города Орла </w:t>
        <w:br/>
        <w:t>(Д. А. Шабунина) провести с 15 ноября по 24 декабря 2021 года городской конкурс «Молодые лица города Орла – 2021» на территории муниципального образования «Город Орёл»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left="142" w:hanging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 Утвердить Положение о городском конкурсе «Молодые лица города Орла – 2021» согласно приложению 1 к настоящему постановлению.</w:t>
      </w:r>
    </w:p>
    <w:p>
      <w:pPr>
        <w:pStyle w:val="Normal"/>
        <w:tabs>
          <w:tab w:val="left" w:pos="709" w:leader="none"/>
          <w:tab w:val="left" w:pos="851" w:leader="none"/>
          <w:tab w:val="left" w:pos="1560" w:leader="none"/>
          <w:tab w:val="left" w:pos="1701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состав конкурсной комиссии городского конкурса «Молодые лица города Орла – 2021» согласно приложению 2 к настоящему постановлению.  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информационно-телекоммуникационной сети Интернет (www.orel-adm.ru).</w:t>
      </w:r>
    </w:p>
    <w:p>
      <w:pPr>
        <w:pStyle w:val="Normal"/>
        <w:tabs>
          <w:tab w:val="clear" w:pos="709"/>
          <w:tab w:val="left" w:pos="1080" w:leader="none"/>
          <w:tab w:val="left" w:pos="1560" w:leader="none"/>
          <w:tab w:val="left" w:pos="1701" w:leader="none"/>
        </w:tabs>
        <w:ind w:lef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Ю. Н. Парахин</w:t>
      </w:r>
    </w:p>
    <w:p>
      <w:pPr>
        <w:pStyle w:val="Normal"/>
        <w:tabs>
          <w:tab w:val="clear" w:pos="709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left="5940" w:right="-289" w:hanging="6379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5940" w:right="-289" w:hanging="637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 №________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городского конкурса «Молодые лица города Орла – 2021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городского конкурса «Молодые лица города Орла – 2021» (далее – Конк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нкурс проводится с 15 ноября по 24 декабря 2021 года на территории муниципального образования «Город Орёл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4"/>
          <w:sz w:val="28"/>
          <w:szCs w:val="28"/>
        </w:rPr>
        <w:t xml:space="preserve">Организатором Конкурса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ёжной политике и связям с общественными организациями администрации города Орла (далее – Организатор 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</w:t>
      </w:r>
      <w:r>
        <w:rPr>
          <w:rFonts w:cs="Arial"/>
          <w:sz w:val="28"/>
          <w:szCs w:val="28"/>
        </w:rPr>
        <w:t xml:space="preserve"> популяризация успехов орловской молодежи.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нкурса являются: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ыделить достижения лучших представителей молодежи на муниципальном уровн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ощрить представителей молодежи, достигших высоких результатов в разных сферах деятельности в 2020-2021 года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общественности к достижениям молодежи города Орл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молодежь в общественную, социальную и экономическую жизнь города Орл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лировать лучшие практики самореализации молодежи.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13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3. Условия участия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hanging="1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211"/>
        <w:tabs>
          <w:tab w:val="clear" w:pos="709"/>
          <w:tab w:val="left" w:pos="-13" w:leader="none"/>
        </w:tabs>
        <w:spacing w:lineRule="auto" w:line="240" w:before="0" w:after="0"/>
        <w:ind w:hanging="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3.1. В Конкурсе принимают участие граждане Российской Федерации </w:t>
        <w:br/>
        <w:t xml:space="preserve">в возрасте </w:t>
      </w:r>
      <w:r>
        <w:rPr>
          <w:rFonts w:cs="Times New Roman"/>
          <w:iCs/>
          <w:sz w:val="28"/>
          <w:szCs w:val="28"/>
        </w:rPr>
        <w:t>от 18 до 35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лет</w:t>
      </w:r>
      <w:r>
        <w:rPr>
          <w:rFonts w:cs="Times New Roman"/>
          <w:sz w:val="28"/>
          <w:szCs w:val="28"/>
        </w:rPr>
        <w:t xml:space="preserve"> включительно, зарегистрированные, постоянно проживающие и ведущие свою деятельность на территории </w:t>
      </w:r>
      <w:r>
        <w:rPr>
          <w:sz w:val="28"/>
          <w:szCs w:val="28"/>
        </w:rPr>
        <w:t>муниципального образования «Город Орёл»</w:t>
      </w:r>
      <w:r>
        <w:rPr>
          <w:rFonts w:cs="Times New Roman"/>
          <w:sz w:val="28"/>
          <w:szCs w:val="28"/>
        </w:rPr>
        <w:t>, в том числе: работающая и обучающаяся молодежь; представители и лидеры молодежных, в т. ч. студенческих, детских и иных объединений и организаций, ведущих свою деятельность в соответствии с направлениями государственной молодежной политики либо иную социально значимую деятельность.</w:t>
        <w:tab/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sz w:val="12"/>
          <w:szCs w:val="12"/>
        </w:rPr>
      </w:pPr>
      <w:r>
        <w:rPr>
          <w:sz w:val="28"/>
          <w:szCs w:val="28"/>
        </w:rPr>
        <w:t>4. Порядок проведения Конкурса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pacing w:val="-10"/>
          <w:sz w:val="28"/>
          <w:szCs w:val="28"/>
        </w:rPr>
        <w:tab/>
        <w:t xml:space="preserve">Конкурс проводится в два этапа. 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4.1. Прием заявок на Конкурс.</w:t>
      </w:r>
    </w:p>
    <w:p>
      <w:pPr>
        <w:pStyle w:val="211"/>
        <w:spacing w:lineRule="auto" w:line="240" w:before="0" w:after="0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>4.1.1. С 15 ноября до 15 декабря 2021 года (включительно) осуществляется приём заявок для участия в Конкурсе</w:t>
      </w:r>
      <w:r>
        <w:rPr>
          <w:rStyle w:val="Emphasis"/>
          <w:rFonts w:cs="Times New Roman"/>
          <w:i w:val="false"/>
          <w:spacing w:val="-10"/>
          <w:sz w:val="28"/>
          <w:szCs w:val="28"/>
        </w:rPr>
        <w:t xml:space="preserve"> в бумажном виде и на электронном носителе по адресу: Орловская область, город Орёл, ул. Пролетарская года, д. 1, каб. 328</w:t>
      </w:r>
      <w:r>
        <w:rPr>
          <w:rStyle w:val="Emphasis"/>
          <w:i w:val="false"/>
          <w:spacing w:val="-10"/>
          <w:sz w:val="28"/>
          <w:szCs w:val="28"/>
        </w:rPr>
        <w:t>.</w:t>
      </w:r>
    </w:p>
    <w:p>
      <w:pPr>
        <w:pStyle w:val="211"/>
        <w:spacing w:lineRule="auto" w:line="240" w:before="0" w:after="0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spacing w:val="-10"/>
          <w:sz w:val="28"/>
          <w:szCs w:val="28"/>
        </w:rPr>
        <w:t xml:space="preserve">            </w:t>
      </w:r>
      <w:r>
        <w:rPr>
          <w:rStyle w:val="Emphasis"/>
          <w:i w:val="false"/>
          <w:spacing w:val="-10"/>
          <w:sz w:val="28"/>
          <w:szCs w:val="28"/>
        </w:rPr>
        <w:t xml:space="preserve">4.1.2. </w:t>
      </w:r>
      <w:r>
        <w:rPr>
          <w:rStyle w:val="Emphasis"/>
          <w:rFonts w:cs="Times New Roman"/>
          <w:i w:val="false"/>
          <w:spacing w:val="-10"/>
          <w:sz w:val="28"/>
          <w:szCs w:val="28"/>
        </w:rPr>
        <w:t xml:space="preserve">Заявка на участие в Конкурсе должна соответствовать форме, приведенной в Приложении 1 к настоящему Положению, и иметь следующие приложения: </w:t>
      </w:r>
    </w:p>
    <w:p>
      <w:pPr>
        <w:pStyle w:val="211"/>
        <w:spacing w:lineRule="auto" w:line="240" w:before="0" w:after="0"/>
        <w:ind w:hanging="13"/>
        <w:jc w:val="both"/>
        <w:rPr/>
      </w:pPr>
      <w:r>
        <w:rPr>
          <w:rStyle w:val="Emphasis"/>
          <w:i w:val="false"/>
          <w:spacing w:val="-10"/>
          <w:sz w:val="28"/>
          <w:szCs w:val="28"/>
        </w:rPr>
        <w:tab/>
        <w:tab/>
        <w:t>1) копия документа, удостоверяющего личность;</w:t>
      </w:r>
    </w:p>
    <w:p>
      <w:pPr>
        <w:pStyle w:val="211"/>
        <w:spacing w:lineRule="auto" w:line="240" w:before="0" w:after="0"/>
        <w:ind w:firstLine="709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>2) электронная п</w:t>
      </w:r>
      <w:r>
        <w:rPr>
          <w:rStyle w:val="Emphasis"/>
          <w:rFonts w:cs="Times New Roman"/>
          <w:i w:val="false"/>
          <w:sz w:val="28"/>
          <w:szCs w:val="28"/>
        </w:rPr>
        <w:t>резентация о личных и профессиональных достижениях Конкурсанта, выполненная в программе Microsoft PowerPoint;</w:t>
      </w:r>
    </w:p>
    <w:p>
      <w:pPr>
        <w:pStyle w:val="211"/>
        <w:spacing w:lineRule="auto" w:line="240" w:before="0" w:after="0"/>
        <w:ind w:hanging="13"/>
        <w:jc w:val="both"/>
        <w:rPr/>
      </w:pPr>
      <w:r>
        <w:rPr>
          <w:rStyle w:val="Emphasis"/>
          <w:rFonts w:cs="Times New Roman"/>
          <w:i w:val="false"/>
          <w:spacing w:val="-10"/>
          <w:sz w:val="28"/>
          <w:szCs w:val="28"/>
        </w:rPr>
        <w:tab/>
        <w:tab/>
        <w:t>2) копии документов (благодарности, грамоты, отзывы, публикации и т. д.), подтверждающие достижения</w:t>
      </w:r>
      <w:r>
        <w:rPr>
          <w:rStyle w:val="Emphasis"/>
          <w:i w:val="false"/>
          <w:spacing w:val="-10"/>
          <w:sz w:val="28"/>
          <w:szCs w:val="28"/>
        </w:rPr>
        <w:t xml:space="preserve"> Конкурсанта в рамках выбранной номинации;</w:t>
      </w:r>
    </w:p>
    <w:p>
      <w:pPr>
        <w:pStyle w:val="211"/>
        <w:spacing w:lineRule="auto" w:line="240" w:before="0" w:after="0"/>
        <w:ind w:hanging="13"/>
        <w:jc w:val="both"/>
        <w:rPr>
          <w:iCs/>
          <w:spacing w:val="-1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ab/>
        <w:t xml:space="preserve">3) согласие на обработку персональных данных согласно Приложению 2 </w:t>
        <w:br/>
        <w:t>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ля Конкурсанта – семьи: характеристику, полученную от любой организации (образовательные учреждения, службы социальной защиты населения и др.)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4.1.3. Участники Конкурса вправе предоставить по собственной инициативе: характеристику, подписанную руководителем организации или образовательного учреждения;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pacing w:val="-10"/>
          <w:sz w:val="28"/>
          <w:szCs w:val="28"/>
        </w:rPr>
        <w:t>копии документов о профессиональном образовании, о дополнительном профессиональном образовании, о присвоении ученой степени, ученого звания,</w:t>
      </w:r>
      <w:r>
        <w:rPr>
          <w:rStyle w:val="Appleconvertedspace"/>
          <w:color w:val="000000"/>
          <w:spacing w:val="-1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10"/>
          <w:sz w:val="28"/>
          <w:szCs w:val="28"/>
        </w:rPr>
        <w:t>заверенные нотариально или кадровыми службами по месту работы (учебы),</w:t>
      </w:r>
      <w:r>
        <w:rPr>
          <w:rStyle w:val="StrongEmphasis"/>
          <w:color w:val="000000"/>
          <w:spacing w:val="-10"/>
          <w:sz w:val="28"/>
          <w:szCs w:val="28"/>
        </w:rPr>
        <w:t xml:space="preserve"> </w:t>
      </w:r>
      <w:r>
        <w:rPr>
          <w:rStyle w:val="Emphasis"/>
          <w:i w:val="false"/>
          <w:spacing w:val="-10"/>
          <w:sz w:val="28"/>
          <w:szCs w:val="28"/>
        </w:rPr>
        <w:t>подтверждающие деятельность в заявленной номинации, рекомендательные письма.</w:t>
      </w:r>
    </w:p>
    <w:p>
      <w:pPr>
        <w:pStyle w:val="211"/>
        <w:spacing w:lineRule="auto" w:line="240" w:before="0" w:after="0"/>
        <w:ind w:hanging="13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ab/>
        <w:t xml:space="preserve">4.1.4. Конкурсант имеет право отозвать свои документы, оформленные для участия в Конкурсе, уведомив об этом письменно Организатора Конкурса не позднее, чем за неделю до окончания приема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5. Несвоевременное представление документов, представление их не в полном объеме или с нарушением правил оформления являются основанием для отказа заявителю в их при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ной этап Конкурс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основного этапа Конкурса с 15 декабря по 24 декабря 2021 года проводится отбор конкурсных документов, выявление победителей </w:t>
        <w:br/>
        <w:t>и подведение итогов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минац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«Дом тепла и доброт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ание победителя Конкурса присваивается молодой семье, имеющей статус многодетной; семье, являющейся позитивным образцом семьи, подающей пример в воспитании детей-инвалидов, приёмных детей, семье, имеющей общие увлечение или занятие, принимающей активное участие в общественной жизни города Ор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«Виртуоз спортивного де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вание победителя присваивается Конкурсанту, имеющему спортивное звание, добившемуся наивысших спортивных результатов в официальных соревнованиях по неолимпийским видам спор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3. «Навстречу Олимпу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вание победителя присваивается Конкурсанту, имеющему спортивное звание, добившемуся наивысших спортивных результатов в официальных соревнованиях по олимпийским видам спор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4. «Доброе сердце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Звание победителя Конкурса присваивается Конкурсанту, являющемуся активным участником волонтерских, благотворительных, студенческих, молодежных организаций и объединений в области социальной сфер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5. </w:t>
      </w:r>
      <w:r>
        <w:rPr>
          <w:bCs/>
          <w:sz w:val="28"/>
          <w:szCs w:val="28"/>
        </w:rPr>
        <w:t>«Хранители време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вание победителя Конкурса присваивается Конкурсанту, являющемуся активным участником патриотических общественных организаций и объединений, сохраняющему исторические ценности, осуществляющему работу по патриотическому и духовно-нравственному воспитанию подрастающего поко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6. «</w:t>
      </w:r>
      <w:r>
        <w:rPr>
          <w:bCs/>
          <w:sz w:val="28"/>
          <w:szCs w:val="28"/>
        </w:rPr>
        <w:t>Свет знаний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Звание победителя Конкурса присваивается Конкурсанту</w:t>
      </w:r>
      <w:r>
        <w:rPr>
          <w:b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достигшему высоких результатов в области фундаментальных, технических, естественных, социально-экономических, сельскохозяйственных наук, образования и здравоохранения; работы которого имеют значение для науки, отличаются новизной, актуальностью, оригинальностью в постановке и решении научных задач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>5.7. «</w:t>
      </w:r>
      <w:r>
        <w:rPr>
          <w:rFonts w:cs="Times New Roman"/>
          <w:iCs/>
          <w:color w:val="000000"/>
          <w:sz w:val="28"/>
          <w:szCs w:val="28"/>
          <w:shd w:fill="FFFFFF" w:val="clear"/>
        </w:rPr>
        <w:t>Творец»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-6"/>
          <w:sz w:val="28"/>
          <w:szCs w:val="28"/>
        </w:rPr>
        <w:t xml:space="preserve">Звание присуждается конкурсанту, имеющему победы и достижения в различных видах творческой деятельности (концертно-исполнительская деятельность, достижения в области театрального искусства, поэзии и литературы, живописи, графики, декоративного искусства, режиссуры, </w:t>
      </w:r>
      <w:hyperlink r:id="rId3">
        <w:r>
          <w:rPr>
            <w:rStyle w:val="InternetLink"/>
            <w:rFonts w:cs="Times New Roman"/>
            <w:color w:val="000000"/>
            <w:spacing w:val="-6"/>
            <w:sz w:val="28"/>
            <w:szCs w:val="28"/>
            <w:u w:val="none"/>
          </w:rPr>
          <w:t>хореографическ</w:t>
        </w:r>
      </w:hyperlink>
      <w:r>
        <w:rPr>
          <w:rStyle w:val="InternetLink"/>
          <w:rFonts w:cs="Times New Roman"/>
          <w:color w:val="000000"/>
          <w:spacing w:val="-6"/>
          <w:sz w:val="28"/>
          <w:szCs w:val="28"/>
          <w:u w:val="none"/>
          <w:lang w:val="ru-RU"/>
        </w:rPr>
        <w:t>ой</w:t>
      </w:r>
      <w:r>
        <w:rPr>
          <w:rFonts w:cs="Times New Roman"/>
          <w:color w:val="000000"/>
          <w:spacing w:val="-6"/>
          <w:sz w:val="28"/>
          <w:szCs w:val="28"/>
        </w:rPr>
        <w:t xml:space="preserve"> деятельности, фото- и видео- искусство, музыкальное направление), внесшему личный вклад в развитие культуры и искусства города.</w:t>
      </w:r>
      <w:r>
        <w:rPr>
          <w:rFonts w:cs="Times New Roman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5.8.</w:t>
      </w:r>
      <w:r>
        <w:rPr>
          <w:sz w:val="28"/>
          <w:szCs w:val="28"/>
        </w:rPr>
        <w:t xml:space="preserve"> «Молодой предпринима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вание победителя присваивается Конкурсанту, имеющему достижения в различных видах предпринимательской деятельности (торговля, производство, сфера услуг и т.д.). </w:t>
      </w:r>
    </w:p>
    <w:p>
      <w:pPr>
        <w:pStyle w:val="Normal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5.9. «По стопам Гиппократа». 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Звание победителя Конкурса присваивается лучшему медицинскому работнику города Орла, имеющему медицинское образование и добившемуся высоких профессиональных достижений и наилучших показателей в своей работе. </w:t>
      </w:r>
    </w:p>
    <w:p>
      <w:pPr>
        <w:pStyle w:val="Style17"/>
        <w:spacing w:before="0" w:after="0"/>
        <w:ind w:firstLine="709"/>
        <w:rPr/>
      </w:pPr>
      <w:r>
        <w:rPr>
          <w:bCs/>
          <w:sz w:val="28"/>
          <w:szCs w:val="28"/>
        </w:rPr>
        <w:t xml:space="preserve">5.10.  «Альма-матер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вание победителя Конкурса присваивается конкурсанту, обучающемуся в образовательном учреждении, имеющему отличные результаты в учебной деятельности, активно участвующему в общественной жизни города Орла, </w:t>
        <w:br/>
        <w:t xml:space="preserve">а также имеющему значительные достижения в научно-исследовательской работ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1.</w:t>
      </w:r>
      <w:r>
        <w:rPr>
          <w:bCs/>
          <w:sz w:val="28"/>
          <w:szCs w:val="28"/>
        </w:rPr>
        <w:t xml:space="preserve"> «Сила дух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Звание победителя присваивается Конкурсанту, принимающему участие в общественной, культурной, спортивной жизни города, обладающему   мужеством, силой воли, характером, умением преодолевать трудности. </w:t>
      </w:r>
    </w:p>
    <w:p>
      <w:pPr>
        <w:pStyle w:val="Style17"/>
        <w:spacing w:before="0" w:after="0"/>
        <w:ind w:firstLine="709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6. Подведение итогов и определение победителей Конкурса.</w:t>
      </w:r>
    </w:p>
    <w:p>
      <w:pPr>
        <w:pStyle w:val="Style17"/>
        <w:spacing w:before="0" w:after="0"/>
        <w:ind w:firstLine="709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1. Победителей Конкурса определяет конкурсная комиссия. Заседание конкурсной комиссии считается правомочным при присутствии не менее половины от её соста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пределение победителей Конкурса осуществляется по следующим критерия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ваний, наград или поощр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социальная значимость деятельности кандидата, соответствие целей и задач деятельности Конкурсанта выбранной номин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ниципальных, региональных, всероссийских и международных профессиональных конкурсах, выставках, фестивалях и иных мероприятиях в соответствии с выбранной номинаци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ожительная динамика достижений за последние два го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убликаций в средствах массовой информации о достижениях кандидата за последние два го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комендательных писе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езентабельность (качество оформления предоставленных материалов, обоснованность использования иллюстративных материалов (фото, рисунки, работы, статьи и др.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3. Индивидуальные характеристики Конкурсантов и их оценка на основе достигнутых результатов будут рассматриваться в комплексе.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.4. Конкурсная комиссия обсуждает представленные материалы кандидатов на участие в конкурсе, определяет одного победителя в каждой номинации Конкурса. </w:t>
      </w:r>
      <w:r>
        <w:rPr>
          <w:rFonts w:cs="Arial"/>
          <w:sz w:val="28"/>
          <w:szCs w:val="28"/>
        </w:rPr>
        <w:t xml:space="preserve">Решение конкурсной комиссии считается принятым, если за него проголосовало более половины присутствующих членов. При равном количестве голосов право решающего голоса предоставляется Председателю конкурсной комиссии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.5. Итоги обсуждения оформляются протоколом, который ведёт секретарь конкурсной комиссии. Протокол подписывается председателем и секретарём конкурсной комиссии. В случае отсутствия председателя конкурсной комиссии протокол подписывается заместителем председателя и секретарём конкурсной комиссии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rFonts w:cs="Arial"/>
          <w:sz w:val="28"/>
          <w:szCs w:val="28"/>
        </w:rPr>
        <w:t>6.6. Подписанный протокол комиссии передается Организатору Конкурса для подготовки проекта п</w:t>
      </w:r>
      <w:r>
        <w:rPr>
          <w:sz w:val="28"/>
          <w:szCs w:val="28"/>
        </w:rPr>
        <w:t xml:space="preserve">остановления администрации города Орла </w:t>
        <w:br/>
        <w:t>об утверждении итогов и награждении победителей конкурса «Молодые лица города Орла – 2021».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jc w:val="both"/>
        <w:rPr>
          <w:sz w:val="12"/>
          <w:szCs w:val="12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граждение победителей Конкурса</w:t>
      </w:r>
    </w:p>
    <w:p>
      <w:pPr>
        <w:pStyle w:val="211"/>
        <w:spacing w:lineRule="auto" w:line="240" w:before="0" w:after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1. Победителям Конкурса в каждой номинации вручаются: плакетка, букет цветов и денежное поощрение в размере 5747 (Пять тысяч семьсот сорок семь) рублей (включая НДФЛ 13%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рганизационного отдела управления по организационной работе, молодёжной политике и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</w:t>
        <w:tab/>
        <w:tab/>
        <w:tab/>
        <w:tab/>
        <w:t xml:space="preserve">                             Т. Н. Чупахина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br w:type="page"/>
      </w:r>
    </w:p>
    <w:p>
      <w:pPr>
        <w:pStyle w:val="TextBody"/>
        <w:spacing w:before="0" w:after="0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го </w:t>
      </w:r>
    </w:p>
    <w:p>
      <w:pPr>
        <w:pStyle w:val="TextBody"/>
        <w:spacing w:before="0" w:after="0"/>
        <w:ind w:left="4252" w:hanging="0"/>
        <w:jc w:val="center"/>
        <w:rPr/>
      </w:pPr>
      <w:r>
        <w:rPr>
          <w:sz w:val="28"/>
          <w:szCs w:val="28"/>
        </w:rPr>
        <w:t xml:space="preserve">конкурса «Молодые лица города </w:t>
        <w:br/>
        <w:t>Орла – 2021»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городском конкурсе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«Молодые лица города Орла – 2021»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4526"/>
      </w:tblGrid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(полностью) 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данные участника (адрес электронной почты, телефон)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серия, номер, кем и когда выдан)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е учреждение/факультет/курс/группа </w:t>
              <w:br/>
              <w:t xml:space="preserve">(без сокращений)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профессия (обязательно указать, если имеет отношение к выбранной номинации; без сокращений)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Конкурса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ы, заслуги, достижения конкурсанта по выбранной номинации за 2020-2021 годы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астия в конкурсе (укажите цель Вашего участия в городском конкурсе «Молодые лица города Орла – 2021»)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рганизационного отдела управления по организационной работе, молодёжной политике и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рла  </w:t>
        <w:tab/>
        <w:tab/>
        <w:tab/>
        <w:tab/>
        <w:t xml:space="preserve">                             Т. Н. Чупахина </w:t>
      </w:r>
      <w:r>
        <w:br w:type="page"/>
      </w:r>
    </w:p>
    <w:p>
      <w:pPr>
        <w:pStyle w:val="TextBody"/>
        <w:spacing w:before="0" w:after="0"/>
        <w:ind w:left="40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left="40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го </w:t>
      </w:r>
    </w:p>
    <w:p>
      <w:pPr>
        <w:pStyle w:val="TextBody"/>
        <w:spacing w:before="0" w:after="0"/>
        <w:ind w:left="403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а «Молодые лица города </w:t>
        <w:br/>
        <w:t>Орла – 2021»</w:t>
      </w:r>
    </w:p>
    <w:p>
      <w:pPr>
        <w:pStyle w:val="TextBody"/>
        <w:spacing w:before="0" w:after="0"/>
        <w:ind w:left="42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left="42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дачу персональных данных третьим лица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Я, 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паспорт серии ___________ № _____________ выдан ___________________________________________________________,</w:t>
      </w:r>
    </w:p>
    <w:p>
      <w:pPr>
        <w:pStyle w:val="Normal"/>
        <w:ind w:firstLine="1701"/>
        <w:jc w:val="center"/>
        <w:rPr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18"/>
          <w:szCs w:val="18"/>
          <w:vertAlign w:val="superscript"/>
        </w:rPr>
        <w:t>(когда и кем выдан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дрес регистрации: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18"/>
          <w:szCs w:val="18"/>
        </w:rPr>
        <w:t xml:space="preserve"> Администрации города Орла</w:t>
      </w:r>
      <w:r>
        <w:rPr>
          <w:sz w:val="18"/>
          <w:szCs w:val="18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8"/>
          <w:szCs w:val="18"/>
        </w:rPr>
        <w:t>(нужное подчеркнуть</w:t>
      </w:r>
      <w:r>
        <w:rPr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адрес проживания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на основании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18"/>
          <w:szCs w:val="18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vertAlign w:val="superscript"/>
        </w:rPr>
        <w:t xml:space="preserve">               </w:t>
      </w:r>
      <w:r>
        <w:rPr>
          <w:i/>
          <w:iCs/>
          <w:color w:val="000000"/>
          <w:sz w:val="18"/>
          <w:szCs w:val="18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 xml:space="preserve">В целях регистрации и участия в </w:t>
      </w:r>
      <w:r>
        <w:rPr>
          <w:b/>
          <w:sz w:val="18"/>
          <w:szCs w:val="18"/>
          <w:u w:val="single"/>
        </w:rPr>
        <w:t>городском конкурсе «Молодые лица города Орла – 2021»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18"/>
          <w:szCs w:val="18"/>
        </w:rPr>
        <w:t xml:space="preserve">передачу (предоставление, доступ) </w:t>
      </w:r>
      <w:r>
        <w:rPr>
          <w:spacing w:val="-6"/>
          <w:sz w:val="18"/>
          <w:szCs w:val="18"/>
        </w:rPr>
        <w:t xml:space="preserve">Оператором следующих персональных данных: </w:t>
      </w:r>
      <w:r>
        <w:rPr>
          <w:b/>
          <w:spacing w:val="-6"/>
          <w:sz w:val="18"/>
          <w:szCs w:val="18"/>
        </w:rPr>
        <w:t>Ф.И.О., дата рождения, паспортные данные, адрес регистрации</w:t>
      </w:r>
      <w:r>
        <w:rPr>
          <w:sz w:val="18"/>
          <w:szCs w:val="18"/>
        </w:rPr>
        <w:t>, следующим юридическим</w:t>
      </w:r>
      <w:r>
        <w:rPr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лицам: _</w:t>
      </w:r>
      <w:r>
        <w:rPr>
          <w:i/>
          <w:iCs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оответствии с требованиями ч.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18"/>
          <w:szCs w:val="18"/>
        </w:rPr>
        <w:t>общедоступными</w:t>
      </w:r>
      <w:r>
        <w:rPr>
          <w:sz w:val="18"/>
          <w:szCs w:val="18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18"/>
          <w:szCs w:val="18"/>
        </w:rPr>
        <w:t xml:space="preserve">Ф.И.О., сведения о месте учебы или работы, должность/профессия, фотографии </w:t>
      </w:r>
      <w:r>
        <w:rPr>
          <w:sz w:val="18"/>
          <w:szCs w:val="18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                  № 152-ФЗ «О персональных данны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18"/>
          <w:szCs w:val="18"/>
        </w:rPr>
        <w:t xml:space="preserve"> от 27.07.2006 № 152-ФЗ</w:t>
      </w:r>
      <w:r>
        <w:rPr>
          <w:color w:val="000000"/>
          <w:sz w:val="18"/>
          <w:szCs w:val="18"/>
        </w:rPr>
        <w:t xml:space="preserve"> «О персональных данных»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стник конкурса (законный представитель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___________________</w:t>
        <w:tab/>
        <w:t xml:space="preserve"> ___________________________ / _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12"/>
          <w:szCs w:val="12"/>
        </w:rPr>
        <w:t>* 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.</w:t>
      </w:r>
    </w:p>
    <w:p>
      <w:pPr>
        <w:pStyle w:val="TextBody"/>
        <w:spacing w:before="0" w:after="0"/>
        <w:ind w:left="4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4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рганизационного отдел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ёжной политике и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</w:t>
        <w:tab/>
        <w:tab/>
        <w:tab/>
        <w:tab/>
        <w:t xml:space="preserve">                           Т. Н. Чупахина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Приложение 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  <w:tab/>
        <w:tab/>
        <w:tab/>
        <w:tab/>
        <w:tab/>
        <w:tab/>
        <w:tab/>
        <w:tab/>
        <w:tab/>
        <w:t xml:space="preserve">      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______________ №_________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город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ые лица города Орла – 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аленкова Ирина Валерьевна – первый заместитель Мэра города Орла, председатель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унина Диана Александровна – начальник управления по организационной работе, молодёжной политике и связям с общественными организациями администрации города Орла, заместитель председателя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децкая Елена Олеговна – начальник отдела по молодёжной политике и связям с общественными организациями управления по организационной работе, молодёжной политике и связям с общественными организациями  администрации города Орла, секретарь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Николай Анатольевич – председатель Орловской региональной общественной организации молодежного поискового объединения «Огненная дуга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фонин Андрей Александрович – начальник отдела физической культуры и спорта управления образования, спорта и физической культуры администрации города Ор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рев Роман Автандилович – региональный координатор общественного движения «Волонтёры культуры» в Орловской области </w:t>
        <w:br/>
        <w:t>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а Елена Михайловна – директор центра социальной поддержки людей с ОВЗ «Равны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анов Евгений Николаевич – кандидат химических наук, доцент, эксперт образовательного центра «Сириу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пов Михаил Александрович – генеральный директор общества </w:t>
        <w:br/>
        <w:t>с ограниченной ответственностью «Пятниц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кова Кристина Геннадьевна – тренер-преподаватель, абсолютная Чемпионка Мира и Европы по русскому жим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Александр Анатольевич – генеральный директор Регионального фонда социальной поддержки на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Юлия Владимировна – заместитель начальника управления образования, спорта и физической культуры – начальник отдела организационной и кадровой работы управления образования, спорта и физической культуры администрации города Ор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йорова Елена Федоровна – директор муниципального бюджетного учреждения культуры «Орловский городской центр культуры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ин Владимир Владимирович – заместитель Председателя Орловского городского Совета народных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Владимир Олегович – заместитель руководителя </w:t>
      </w:r>
      <w:r>
        <w:rPr>
          <w:sz w:val="28"/>
          <w:szCs w:val="28"/>
          <w:lang w:eastAsia="zxx" w:bidi="zxx"/>
        </w:rPr>
        <w:t>Департамента</w:t>
      </w:r>
      <w:r>
        <w:rPr>
          <w:sz w:val="28"/>
          <w:szCs w:val="28"/>
          <w:lang w:val="zxx" w:eastAsia="zxx" w:bidi="zxx"/>
        </w:rPr>
        <w:t xml:space="preserve"> здравоохранения Орловской области</w:t>
      </w:r>
      <w:r>
        <w:rPr>
          <w:sz w:val="28"/>
          <w:szCs w:val="28"/>
        </w:rPr>
        <w:t xml:space="preserve"> – начальник управления</w:t>
      </w:r>
      <w:r>
        <w:rPr>
          <w:sz w:val="28"/>
          <w:szCs w:val="28"/>
          <w:lang w:val="zxx" w:eastAsia="zxx" w:bidi="zxx"/>
        </w:rPr>
        <w:t xml:space="preserve"> здравоохранения</w:t>
      </w:r>
      <w:r>
        <w:rPr>
          <w:sz w:val="28"/>
          <w:szCs w:val="28"/>
          <w:lang w:eastAsia="zxx" w:bidi="zxx"/>
        </w:rPr>
        <w:t xml:space="preserve"> Департамента</w:t>
      </w:r>
      <w:r>
        <w:rPr>
          <w:sz w:val="28"/>
          <w:szCs w:val="28"/>
          <w:lang w:val="zxx" w:eastAsia="zxx" w:bidi="zxx"/>
        </w:rPr>
        <w:t xml:space="preserve"> здравоохранения Орловской области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(по согласованию)</w:t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пекина Наталья Викторовна – президент Благотворительного фонда помощи детям, больным ДЦП и иными тяжелыми заболеваниями «Божья коровк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лов Михаил Станиславович – председатель Совета Орловской общественной организации «Молодежный спортивный военно-патриотический центр «Десантник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хичев Руслан Николаевич – председатель Орловского регионального отделения общероссийской общественной организации малого и среднего предпринимательства «Опора России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йкина Алла Владимировна – начальник управления социальной поддержки населения, опеки и попечительства администрац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рганизационного отдел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ёжной политике и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рла  </w:t>
        <w:tab/>
        <w:tab/>
        <w:tab/>
        <w:tab/>
        <w:t xml:space="preserve">                             Т. Н. Чупахина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714" w:gutter="0" w:header="0" w:top="1134" w:footer="0" w:bottom="75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4"/>
      <w:numFmt w:val="none"/>
      <w:suff w:val="nothing"/>
      <w:lvlText w:val="7."/>
      <w:lvlJc w:val="left"/>
      <w:pPr>
        <w:tabs>
          <w:tab w:val="num" w:pos="0"/>
        </w:tabs>
        <w:ind w:left="25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horeogra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1:00Z</dcterms:created>
  <dc:creator>tkachenko-ma</dc:creator>
  <dc:description/>
  <cp:keywords/>
  <dc:language>en-US</dc:language>
  <cp:lastModifiedBy>bashkatova-ie</cp:lastModifiedBy>
  <cp:lastPrinted>2021-11-15T12:31:00Z</cp:lastPrinted>
  <dcterms:modified xsi:type="dcterms:W3CDTF">2021-11-15T14:13:00Z</dcterms:modified>
  <cp:revision>3</cp:revision>
  <dc:subject/>
  <dc:title> </dc:title>
</cp:coreProperties>
</file>