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публичных консультаций:</w:t>
      </w:r>
      <w:r>
        <w:rPr>
          <w:b w:val="false"/>
          <w:bCs w:val="false"/>
          <w:sz w:val="26"/>
          <w:szCs w:val="26"/>
        </w:rPr>
        <w:t>19.01.</w:t>
      </w:r>
      <w:r>
        <w:rPr>
          <w:sz w:val="26"/>
          <w:szCs w:val="26"/>
        </w:rPr>
        <w:t>2021г. – 01.0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9.01.2021г. по 18.00 часов 01.0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отдела организации транспортного обслуживания населения и связи  управления городского хозяйства и транспорта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48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>Реестр  маршрутов регулярных перевозок города Орла 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вязи с временным прекращением движения транспортных средств по мосту Красный через реку 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