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08.2017</w:t>
        <w:tab/>
        <w:t>№ 3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несостоявшимся 02 августа 2017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5.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6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7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8.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9.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0.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1.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12. нежилого помещения общей площадью 22,7 кв. м, этаж 4, расположенного по адресу: Орловская область, г. Орёл, пл. Мира, д. 3, пом. 127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28,1 кв.м, этаж 3, расположенного по адресу: Орловская область, г. Орёл, пл. Мира, д.3, пом. 103,</w:t>
      </w:r>
      <w:r>
        <w:rPr/>
        <w:t xml:space="preserve"> в</w:t>
      </w:r>
      <w:r>
        <w:rPr>
          <w:szCs w:val="28"/>
        </w:rPr>
        <w:t xml:space="preserve"> размере 992 000,00 (Девятьсот девяносто две тысячи) руб. с учётом НДС на основании Отчёта № 304-17 от 22.05.2017 «Об оценке рыночной стоимости объекта недвижимого имущества» Объект оценки: Помещение, назначение: нежилое, площадь 28,1 кв. м, этаж 3, адрес (местонахождение) объекта: Орловская область, г. Орёл, пл. Мира, д. 3, пом.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95,6 кв.м, этаж 3, расположенного по адресу: Орловская область, г. Орёл, пл. Мира, д.3, пом. 106,</w:t>
      </w:r>
      <w:r>
        <w:rPr/>
        <w:t xml:space="preserve"> в</w:t>
      </w:r>
      <w:r>
        <w:rPr>
          <w:szCs w:val="28"/>
        </w:rPr>
        <w:t xml:space="preserve"> размере 2 996 000,00 (Два миллиона девятьсот девяносто шесть тысяч) руб. с учётом НДС на основании Отчёта № 305-17 от 22.05.2017 «Об оценке рыночной стоимости объекта недвижимого имущества» Объект оценки: Помещение, назначение: нежилое, площадь 95,6 кв. м, этаж 3, адрес (местонахождение) объекта: Орловская область, г. Орёл, пл. Мира, д. 3, пом. 10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60 000,00 (Шес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62,1 кв. м, этаж 3, расположенного по адресу: Орловская область, г. Орёл, пл. Мира, д.3, пом. 107,</w:t>
      </w:r>
      <w:r>
        <w:rPr/>
        <w:t xml:space="preserve"> в</w:t>
      </w:r>
      <w:r>
        <w:rPr>
          <w:szCs w:val="28"/>
        </w:rPr>
        <w:t xml:space="preserve"> размере 6 598 000,00 (Шесть миллионов пятьсот девяносто восемь тысяч) руб. с учётом НДС на основании Отчёта № 306-17 от 22.05.2017 «Об оценке рыночной стоимости объекта недвижимого имущества» Объект оценки: Помещение, назначение: нежилое, площадь 262,1 кв. м, этаж 3, адрес (местонахождение) объекта: Орловская область, г. Орёл, пл. Мира, д. 3, пом. 10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4,4 кв.м, этаж 3, расположенного по адресу: Орловская область, г. Орёл, пл. Мира, д.3, пом. 110,</w:t>
      </w:r>
      <w:r>
        <w:rPr/>
        <w:t xml:space="preserve"> в</w:t>
      </w:r>
      <w:r>
        <w:rPr>
          <w:szCs w:val="28"/>
        </w:rPr>
        <w:t xml:space="preserve"> размере 506 000,00 (Пятьсот шесть тысяч) руб. с учётом НДС на основании Отчёта № 307-17 от 22.05.2017 «Об оценке рыночной стоимости объекта недвижимого имущества» Объект оценки: Помещение, назначение: нежилое, площадь 14,4 кв. м, этаж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7,6 кв.м, этаж 4, расположенного по адресу: Орловская область, г. Орёл, пл. Мира, д.3, пом. 115,</w:t>
      </w:r>
      <w:r>
        <w:rPr/>
        <w:t xml:space="preserve"> в</w:t>
      </w:r>
      <w:r>
        <w:rPr>
          <w:szCs w:val="28"/>
        </w:rPr>
        <w:t xml:space="preserve"> размере 425 000,00 (Четыреста двадцать пять тысяч) руб. с учётом НДС на основании Отчёта № 308-17 от 22.05.2017 «Об оценке рыночной стоимости объекта недвижимого имущества» Объект оценки: Помещение, назначение: нежилое, площадь 17,6 кв. м, этаж 4, адрес (местонахождение) объекта: Орловская область, г. Орёл, пл. Мира, д. 3, пом. 11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м, этаж 4, расположенного по адресу: Орловская область, г. Орёл, пл. Мира, д.3, пом. 116,</w:t>
      </w:r>
      <w:r>
        <w:rPr/>
        <w:t xml:space="preserve"> в</w:t>
      </w:r>
      <w:r>
        <w:rPr>
          <w:szCs w:val="28"/>
        </w:rPr>
        <w:t xml:space="preserve"> размере 1 078 000,00 (Один миллион семьдесят восемь тысяч) руб. с учётом НДС на основании Отчёта № 309-17 от 22.05.2017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м, этаж 4, расположенного по адресу: Орловская область, г. Орёл, пл. Мира, д.3, пом. 117,</w:t>
      </w:r>
      <w:r>
        <w:rPr/>
        <w:t xml:space="preserve"> в</w:t>
      </w:r>
      <w:r>
        <w:rPr>
          <w:szCs w:val="28"/>
        </w:rPr>
        <w:t xml:space="preserve"> размере 1 066 000,00 (Один миллион шестьдесят шесть тысяч) руб. с учётом НДС на основании Отчёта № 310-17 от 22.05.2017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3 кв.м, этаж 4, расположенного по адресу: Орловская область, г. Орёл, пл. Мира, д.3, пом. 120,</w:t>
      </w:r>
      <w:r>
        <w:rPr/>
        <w:t xml:space="preserve"> в</w:t>
      </w:r>
      <w:r>
        <w:rPr>
          <w:szCs w:val="28"/>
        </w:rPr>
        <w:t xml:space="preserve"> размере 1 918 000,00 (Один миллион девятьсот восемнадцать тысяч) руб. с учётом НДС на основании Отчёта № 311-17 от 22.05.2017 «Об оценке рыночной стоимости объекта недвижимого имущества» Объект оценки: Помещение, назначение: нежилое, площадь 103,0 кв. м, этаж 4, адрес (местонахождение) объекта: Орловская область, г. Орёл, пл. Мира, д. 3, пом. 12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 кв. м, этаж 4, расположенного по адресу: Орловская область, г. Орёл, пл. Мира, д. 3, пом. 123,</w:t>
      </w:r>
      <w:r>
        <w:rPr/>
        <w:t xml:space="preserve"> в</w:t>
      </w:r>
      <w:r>
        <w:rPr>
          <w:szCs w:val="28"/>
        </w:rPr>
        <w:t xml:space="preserve"> размере 220 000,00 (Двести двадцать тысяч) руб. с учётом НДС на основании Отчёта № 312-17 от 22.05.2017 «Об оценке рыночной стоимости объекта недвижимого имущества» Объект оценки: Помещение, назначение: нежилое, площадь 9,0 кв. м, этаж 4, адрес (местонахождение) объекта: Орловская область, г. Орёл, пл. Мира, д. 3, пом. 12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,1 кв.м, этаж 4, расположенного по адресу: Орловская область, г. Орёл, пл. Мира, д.3, пом. 125,</w:t>
      </w:r>
      <w:r>
        <w:rPr/>
        <w:t xml:space="preserve"> в</w:t>
      </w:r>
      <w:r>
        <w:rPr>
          <w:szCs w:val="28"/>
        </w:rPr>
        <w:t xml:space="preserve"> размере 222 000,00 (Двести двадцать две тысячи) руб. с учётом НДС на основании Отчёта № 313-17 от 22.05.2017 «Об оценке рыночной стоимости объекта недвижимого имущества» Объект оценки: Помещение, назначение: нежилое, площадь 9,1кв. м, этаж 4, адрес (местонахождение) объекта: Орловская область, г. Орёл, пл. Мира, д. 3, пом. 12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4, расположенного по адресу: Орловская область, г. Орёл, пл. Мира, д.3, пом. 126,</w:t>
      </w:r>
      <w:r>
        <w:rPr/>
        <w:t xml:space="preserve"> в</w:t>
      </w:r>
      <w:r>
        <w:rPr>
          <w:szCs w:val="28"/>
        </w:rPr>
        <w:t xml:space="preserve"> размере 268 000,00 (Двести шестьдесят восемь тысяч) руб. с учётом НДС на основании Отчёта № 314-17 от 22.05.2017 «Об оценке рыночной стоимости объекта недвижимого имущества» Объект оценки: Помещение, назначение: нежилое, площадь кв. м, этаж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 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7 кв. м, этаж 4, расположенного по адресу: Орловская область, г. Орёл, пл. Мира, д.3, пом. 127,</w:t>
      </w:r>
      <w:r>
        <w:rPr/>
        <w:t xml:space="preserve"> в</w:t>
      </w:r>
      <w:r>
        <w:rPr>
          <w:szCs w:val="28"/>
        </w:rPr>
        <w:t xml:space="preserve"> размере 560 000,00 (Пятьсот шестьдесят тысяч) руб. с учётом НДС на основании Отчёта № 315-17 от 22.05.2017 «Об оценке рыночной стоимости объекта недвижимого имущества» Объект оценки: Помещение, назначение: нежилое, площадь 22,7 кв. м, этаж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709"/>
        <w:rPr/>
      </w:pPr>
      <w:r>
        <w:rPr/>
        <w:t>2. Бланк заявки на участие в аукционе на 2 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6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6:00Z</dcterms:created>
  <dc:creator>Елисеев Александр Леонидович</dc:creator>
  <dc:description/>
  <cp:keywords/>
  <dc:language>en-US</dc:language>
  <cp:lastModifiedBy>Пимонова</cp:lastModifiedBy>
  <cp:lastPrinted>2017-08-01T16:09:00Z</cp:lastPrinted>
  <dcterms:modified xsi:type="dcterms:W3CDTF">2017-08-03T07:09:00Z</dcterms:modified>
  <cp:revision>3</cp:revision>
  <dc:subject/>
  <dc:title> </dc:title>
</cp:coreProperties>
</file>