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b/>
        </w:rPr>
        <w:t>07.02.2023 – 20.02.2023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/>
      </w:pPr>
      <w:r>
        <w:rPr>
          <w:b/>
        </w:rPr>
        <w:t>Сроки приёма предложений по проекту постановления</w:t>
      </w:r>
      <w:r>
        <w:rPr/>
        <w:t xml:space="preserve">: с 9.00 часов </w:t>
      </w:r>
      <w:r>
        <w:rPr>
          <w:b/>
        </w:rPr>
        <w:t xml:space="preserve"> </w:t>
      </w:r>
      <w:r>
        <w:rPr/>
        <w:t>01.03.2023 по 18.00 часов  14.03.2023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управления экономического развития администрации города Орла Башкатова Ольга Владимировна, тел.: +7 (4862) 25-52-10                     (доб. 2704) с 9-00 до 18-00 по рабочим дням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5"/>
              </w:rPr>
              <w:t xml:space="preserve"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</w:t>
            </w:r>
            <w:r>
              <w:rPr>
                <w:color w:val="000000"/>
                <w:spacing w:val="5"/>
                <w:u w:val="single"/>
              </w:rPr>
              <w:t>с 01 марта 2023 года по 14 марта 2023 года</w:t>
            </w:r>
            <w:r>
              <w:rPr>
                <w:color w:val="000000"/>
                <w:spacing w:val="5"/>
              </w:rPr>
              <w:t xml:space="preserve">  по обращениям хозяйствующих субъектов, поступившим поступивших в период с 01 октября 2022 года по 31 декабря 2022 года,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24 октября 2016 года № 4798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5"/>
              </w:rPr>
              <w:t xml:space="preserve">Предложения и замечания, поступающие в период публикации информационного сообщения, учитываются в проекте постановления администрации города Орла                          </w:t>
            </w:r>
            <w:r>
              <w:rPr/>
              <w:t xml:space="preserve">«О внесении изменений в постановление администрации города Орла от </w:t>
            </w:r>
            <w:r>
              <w:rPr>
                <w:color w:val="000000"/>
                <w:spacing w:val="5"/>
              </w:rPr>
              <w:t>24 октября 2016 года № 4798 «Об утверждении схем размещения нестационарных торговых объектов на территории города Орла», предусмотрены следующие изменения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69" w:leader="none"/>
                <w:tab w:val="left" w:pos="1701" w:leader="none"/>
              </w:tabs>
              <w:ind w:left="0" w:right="-2" w:firstLine="709"/>
              <w:jc w:val="both"/>
              <w:rPr>
                <w:rFonts w:eastAsia="Calibri"/>
                <w:szCs w:val="28"/>
              </w:rPr>
            </w:pPr>
            <w:r>
              <w:rPr>
                <w:b/>
                <w:color w:val="000000"/>
                <w:spacing w:val="5"/>
              </w:rPr>
              <w:t xml:space="preserve"> </w:t>
            </w:r>
            <w:r>
              <w:rPr>
                <w:b/>
                <w:color w:val="000000"/>
                <w:spacing w:val="5"/>
              </w:rPr>
              <w:t>приложение №1</w:t>
            </w:r>
            <w:r>
              <w:rPr>
                <w:color w:val="000000"/>
                <w:spacing w:val="5"/>
              </w:rPr>
              <w:t xml:space="preserve"> «С</w:t>
            </w:r>
            <w:r>
              <w:rPr>
                <w:spacing w:val="5"/>
              </w:rPr>
              <w:t>хема</w:t>
            </w:r>
            <w:r>
              <w:rPr>
                <w:color w:val="000000"/>
                <w:spacing w:val="5"/>
              </w:rPr>
      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4" w:hanging="34"/>
              <w:jc w:val="both"/>
              <w:rPr/>
            </w:pPr>
            <w:r>
              <w:rPr>
                <w:rFonts w:eastAsia="Calibri"/>
              </w:rPr>
              <w:t>- дополняется графическим изображением размещения НТО № 510 и строкой № 510;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строки №№ 348, 390 излагаются в новой редакции; строки №№ 5, 6, 48, 62, 77, 78, 137, 154, 159, 195, 205, 227, 276, 286, 299, 328, 336,385, 399, 418, 433, 452, 453, 456 и графические изображения №№ 5, 6, 48, 62, 77, 78, 137, 154, 159, 195, 205, 227, 276, 286, 299, 328, 336, 385 399, 418, 433, 452, 453, 456 исключа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4" w:firstLine="709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1.2. </w:t>
            </w:r>
            <w:r>
              <w:rPr>
                <w:rFonts w:eastAsia="Calibri"/>
                <w:b/>
                <w:szCs w:val="28"/>
              </w:rPr>
              <w:t>приложение №2</w:t>
            </w:r>
            <w:r>
              <w:rPr>
                <w:rFonts w:eastAsia="Calibri"/>
                <w:szCs w:val="28"/>
              </w:rPr>
              <w:t xml:space="preserve"> «Схема размещения нестационарных торговых объектов (за исключением 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4" w:hanging="0"/>
              <w:jc w:val="both"/>
              <w:rPr>
                <w:rFonts w:eastAsia="Calibri"/>
              </w:rPr>
            </w:pPr>
            <w:r>
              <w:rPr>
                <w:szCs w:val="28"/>
              </w:rPr>
              <w:t>- дополняется графическим изображением размещения НТО № 234 и строкой № 234; во втором столбце строк №№ 11, 89, 111, 113, 114, 115, 116, 128, 147, 149, 159, 166, 167, 169, 204, 205, 206, 207, 208, 214, 215, 216, 217, 221, 222, 223, 224, 226, 227, 232, 233 слово: «летнее» заменяется словом: «нестационарное»; седьмой столбец строк №№ 11, 89, 111, 113, 114, 115, 116, 128, 147, 149, 159, 166, 167, 169, 204, 205, 206, 207, 208, 214, 215, 216, 217, 221, 222, 223, 224, 226, 227, 232, 233 излагаются в новой редакции: «с 15 апреля по 15 октября; с 16 октября по 14 апреля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2139" w:hanging="720"/>
      </w:pPr>
      <w:rPr>
        <w:szCs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Cs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Cs w:val="28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3z2">
    <w:name w:val="WW8Num3z2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24:00Z</dcterms:created>
  <dc:creator>gralv</dc:creator>
  <dc:description/>
  <cp:keywords/>
  <dc:language>en-US</dc:language>
  <cp:lastModifiedBy>Башкатова Ольга Владимировна</cp:lastModifiedBy>
  <cp:lastPrinted>2023-02-28T14:02:00Z</cp:lastPrinted>
  <dcterms:modified xsi:type="dcterms:W3CDTF">2023-02-28T11:02:00Z</dcterms:modified>
  <cp:revision>14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