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color w:val="0000FF"/>
          <w:sz w:val="12"/>
        </w:rPr>
      </w:pPr>
      <w:r>
        <w:rPr>
          <w:rFonts w:eastAsia="Tahoma" w:cs="Tahoma" w:ascii="Tahoma" w:hAnsi="Tahoma"/>
          <w:sz w:val="20"/>
          <w:szCs w:val="20"/>
        </w:rPr>
        <w:br/>
        <w:t xml:space="preserve">                                                                     </w:t>
      </w:r>
      <w:r>
        <w:rPr>
          <w:rFonts w:eastAsia="Tahoma" w:cs="Tahoma" w:ascii="Tahoma" w:hAnsi="Tahoma"/>
          <w:sz w:val="20"/>
          <w:szCs w:val="20"/>
        </w:rPr>
        <w:drawing>
          <wp:inline distT="0" distB="0" distL="0" distR="0">
            <wp:extent cx="49974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rPr>
          <w:caps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rFonts w:eastAsia="Times New Roman" w:cs="Times New Roman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</w:t>
      </w:r>
      <w:r>
        <w:rPr/>
        <w:t xml:space="preserve">______________      </w:t>
        <w:tab/>
        <w:t xml:space="preserve">                                                                                              №___________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 утверждении порядка</w:t>
      </w:r>
      <w:r>
        <w:rPr>
          <w:sz w:val="28"/>
          <w:szCs w:val="28"/>
        </w:rPr>
        <w:t xml:space="preserve">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3 год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Arial"/>
          <w:sz w:val="28"/>
          <w:szCs w:val="28"/>
        </w:rPr>
        <w:t>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в целях содействия в обеспечении проезда садоводов, огородников, дачников и членов их семей до садовых, огородных и дачных земельных участков и обратно, создания условий для массового отдыха граждан в летний период, расширения рынка местной сельскохозяйственной продукции и возмещения затрат транспортным организациям, осуществляющим перевозки пассажиров по сезонным маршрутам для проезда жителей города Орла к садово-дачным массивам в 2023 году, в соответствии со </w:t>
      </w:r>
      <w:hyperlink r:id="rId3">
        <w:r>
          <w:rPr>
            <w:rStyle w:val="InternetLink"/>
            <w:color w:val="0000FF"/>
            <w:sz w:val="28"/>
            <w:szCs w:val="28"/>
            <w:u w:val="none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color w:val="000000"/>
          <w:sz w:val="28"/>
          <w:szCs w:val="28"/>
        </w:rPr>
        <w:t xml:space="preserve">решением Орловского городского Совета народных депутатов </w:t>
      </w:r>
      <w:r>
        <w:rPr>
          <w:sz w:val="28"/>
          <w:szCs w:val="28"/>
          <w:shd w:fill="FFFFFF" w:val="clear"/>
          <w:lang w:eastAsia="ru-RU" w:bidi="zxx"/>
        </w:rPr>
        <w:t>от 20.12.2022 № 34/0520-ГС</w:t>
      </w:r>
      <w:r>
        <w:rPr>
          <w:rFonts w:eastAsia="Arial"/>
          <w:sz w:val="28"/>
          <w:szCs w:val="28"/>
          <w:shd w:fill="FFFFFF" w:val="clear"/>
          <w:lang w:eastAsia="ru-RU" w:bidi="zxx"/>
        </w:rPr>
        <w:t xml:space="preserve"> «О бюджете города Орла на 2023 год и плановый период 2024 и 2025 годов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color w:val="0000FF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3 году,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Уполномочить заместителя Мэра города Орла – начальника управления жилищно-коммунального хозяйства и транспорта администрации города Орла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на подписание соглашений о предоставлении субсидий с транспортными организациями в соответствии с настоящим постановление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>3.</w:t>
      </w:r>
      <w:r>
        <w:rPr>
          <w:rFonts w:eastAsia="Arial Unicode MS" w:cs="Times New Roman"/>
          <w:spacing w:val="-10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4">
        <w:r>
          <w:rPr>
            <w:rStyle w:val="InternetLink"/>
            <w:rFonts w:cs="Times New Roman"/>
            <w:sz w:val="28"/>
            <w:szCs w:val="28"/>
            <w:lang w:val="ru-RU" w:eastAsia="zh-CN"/>
          </w:rPr>
          <w:t>www.orel-adm.ru</w:t>
        </w:r>
      </w:hyperlink>
      <w:r>
        <w:rPr>
          <w:rFonts w:cs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4. Контроль за исполнением настоящего постановления возложить на заместителя Мэра города Орла - начальника управления жилищно-коммунального хозяйства и транспорта администрации города Орла                   В.Н. Ничипоров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эр города Орла                                                                                  Ю.Н. Парахин</w:t>
      </w:r>
    </w:p>
    <w:p>
      <w:pPr>
        <w:pStyle w:val="ConsPlusNormal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ind w:left="6236" w:hanging="0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/>
        <w:t>Приложение</w:t>
      </w:r>
    </w:p>
    <w:p>
      <w:pPr>
        <w:pStyle w:val="ConsPlusNormal1"/>
        <w:ind w:left="6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ind w:left="6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рла</w:t>
      </w:r>
    </w:p>
    <w:p>
      <w:pPr>
        <w:pStyle w:val="ConsPlusNormal1"/>
        <w:ind w:lef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________ 2023 г. №___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3 году</w:t>
      </w:r>
    </w:p>
    <w:p>
      <w:pPr>
        <w:pStyle w:val="ConsPlusTitle1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. Настоящий Порядок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3 году (далее - Порядок), разработан во исполнение  </w:t>
      </w:r>
      <w:r>
        <w:rPr>
          <w:color w:val="000000"/>
          <w:sz w:val="28"/>
          <w:szCs w:val="28"/>
        </w:rPr>
        <w:t xml:space="preserve">решения Орловского городского Совета народных депутатов </w:t>
      </w:r>
      <w:r>
        <w:rPr>
          <w:sz w:val="28"/>
          <w:szCs w:val="28"/>
          <w:shd w:fill="FFFFFF" w:val="clear"/>
          <w:lang w:eastAsia="ru-RU" w:bidi="zxx"/>
        </w:rPr>
        <w:t>от 20.12.2022 № 34/0520-ГС</w:t>
      </w:r>
      <w:r>
        <w:rPr>
          <w:rFonts w:eastAsia="Arial"/>
          <w:sz w:val="28"/>
          <w:szCs w:val="28"/>
          <w:shd w:fill="FFFFFF" w:val="clear"/>
          <w:lang w:eastAsia="ru-RU" w:bidi="zxx"/>
        </w:rPr>
        <w:t xml:space="preserve"> «О бюджете города Орла на 2023 год и плановый период 2024 и 2025 годов»</w:t>
      </w:r>
      <w:r>
        <w:rPr>
          <w:sz w:val="28"/>
          <w:szCs w:val="28"/>
        </w:rPr>
        <w:t xml:space="preserve"> и регулирует цели, условия, порядок предоставления из бюджета города Орла и возврата в бюджет города Орла субсидий юридическим лицам, индивидуальным предпринимателям, осуществляющим перевозки пассажиров по сезонным маршрутам для проезда жителей города Орла к садово-дачным массивам в 2023 году (далее - транспортные организации), а также определяет категории транспортных организаций, имеющих право на получение субсид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Субсидия предоставляется транспортным организациям в целях частичного возмещения затрат, понесенных транспортными организациями, осуществляющими перевозки пассажиров по сезонным маршрутам для проезда жителей города Орла к садово-дачным массивам в 2023 год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 Предоставление субсидии осуществляется в пределах бюджетных ассигнований, утвержденных в бюджете города Орла на 2023 год по целевой статье «Субсидии транспортным организациям, осуществляющим перевозки пассажиров по сезонным маршрутам для проезда жителей города Орла к садово-дачным массивам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азмер субсидии определяется индивидуально по каждому маршруту по формуле (1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ij = ВБО x Pij, (1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ij - размер субсидии для i-той транспортной организации за работу на j-том маршруте, рубл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БО - величина бюджетного обеспечения одного машино-километра работы транспортного средства на дачном маршруте, руб./маш.-км (округление до сотых, ограничивая двумя знаками после запятой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ij - фактический объем работы транспортной организации, выполненный ею в отчетном периоде на j-том маршруте, маш.-км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Величина бюджетного обеспечения одного машино-километра (ВБО) определяется по формуле (2)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БО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ЛБО</m:t>
            </m:r>
          </m:num>
          <m:den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=m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рейсj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маршj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днейj</m:t>
                </m:r>
              </m:e>
            </m:nary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(2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ЛБО - лимит бюджетных обязательств на субсидирование транспортных организаций, осуществляющих перевозки пассажиров по сезонным маршрутам для проезда жителей города Орла к садово-дачным массивам в 2023 году, рубл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 - количество сезонных (дачных) маршру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рейсj - плановое ежедневное количество рейсов на j-том маршрут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L маршj - протяженность j-того маршрута, км (туда и обратно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 днейj - количество календарных дней функционирования j-того маршрута в 2023 году.</w:t>
      </w:r>
    </w:p>
    <w:p>
      <w:pPr>
        <w:pStyle w:val="ConsPlus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5. Предоставление субсидии осуществляется на основании соглашения о предоставлении субсидии в пределах лимита бюджетных обязательств на текущий финансовый год.</w:t>
      </w:r>
    </w:p>
    <w:p>
      <w:pPr>
        <w:pStyle w:val="ConsPlusNormal"/>
        <w:ind w:firstLine="510"/>
        <w:jc w:val="both"/>
        <w:rPr/>
      </w:pPr>
      <w:r>
        <w:rPr>
          <w:sz w:val="28"/>
          <w:szCs w:val="28"/>
        </w:rPr>
        <w:t>1.6. Уполномоченным органом администрации города Орла по обеспечению взаимодействия с транспортными организациями является управление жилищно-коммунального хозяйства и транспорта администрации города Орла (далее - уполномоченный орган).</w:t>
      </w:r>
    </w:p>
    <w:p>
      <w:pPr>
        <w:pStyle w:val="ConsPlus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Контроль документов и расчетов, представляемых в рамках настоящего Порядка, уполномоченный орган осуществляет совместно с управлением экономического развития администрации города Ор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КРИТЕРИИ ОТБОРА ТРАНСПОРТНЫХ ОРГАНИЗАЦ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аво на получение субсидии имеют транспортные организации, которые в течение всего отчетного периода соответствовали следующим требования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осуществляли перевозки пассажиров по сезонным маршрутам для проезда жителей города Орла к садово-дачным массивам в 2023 году на основании муниципального контракта, заключенного с уполномоченным орган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осуществляли перевозки пассажиров по сезонным маршрутам для проезда жителей города Орла к садово-дачным массивам в 2023 году в соответствии с согласованным с уполномоченным органом расписание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ли перевозки пассажиров по сезонным маршрутам как по разовым билетам, так и по билетам длительного пользования на неограниченное количество поездок в течение месяц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И ПОРЯДОК ПРЕДОСТАВЛЕНИЯ СУБСИД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Транспортная организация для получения субсидии представляет в уполномоченный орган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бухгалтерский баланс за последний отчетный период и предшествующий финансовый год, при отсутствии бухгалтерского баланса - отчеты о финансово-хозяйственной деятельности индивидуального предпринимателя или юридического лица за соответствующие периоды по формам, аналогичным формам бухгалтерского баланс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явление на получение субсидии, подписанное руководителем организации (произвольной формы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</w:t>
      </w:r>
      <w:hyperlink w:anchor="Par112">
        <w:r>
          <w:rPr>
            <w:rStyle w:val="InternetLink"/>
            <w:color w:val="0000FF"/>
            <w:sz w:val="28"/>
            <w:szCs w:val="28"/>
            <w:u w:val="none"/>
          </w:rPr>
          <w:t>расчет</w:t>
        </w:r>
      </w:hyperlink>
      <w:r>
        <w:rPr>
          <w:sz w:val="28"/>
          <w:szCs w:val="28"/>
        </w:rPr>
        <w:t xml:space="preserve"> суммы субсидии по форме согласно приложению № 1 к настоящему Порядк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Уполномоченный орган совместно с управлением экономического развития администрации города Орла осуществляет проверку полученных документов в течение 14 календарных дней со дня их подач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аправляет транспортной организации мотивированный запрос о представлении дополнительной информации для проверки обоснованности расходов, проверяет соответствие представленных расчетов первичным документам и регистрам бухгалтерского учета транспортной организ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3. По итогам проверки уполномоченный орган совместно с  управлением экономического развития администрации города Орла выносит </w:t>
      </w:r>
      <w:hyperlink w:anchor="Par177">
        <w:r>
          <w:rPr>
            <w:rStyle w:val="InternetLink"/>
            <w:color w:val="000000"/>
            <w:sz w:val="28"/>
            <w:szCs w:val="28"/>
            <w:u w:val="none"/>
          </w:rPr>
          <w:t>заключение</w:t>
        </w:r>
      </w:hyperlink>
      <w:r>
        <w:rPr>
          <w:sz w:val="28"/>
          <w:szCs w:val="28"/>
        </w:rPr>
        <w:t xml:space="preserve">, определяющее право транспортной организации на получение субсидии, по форме согласно приложению № 2 к настоящему Порядку, формирует </w:t>
      </w:r>
      <w:hyperlink w:anchor="Par220">
        <w:r>
          <w:rPr>
            <w:rStyle w:val="InternetLink"/>
            <w:color w:val="000000"/>
            <w:sz w:val="28"/>
            <w:szCs w:val="28"/>
            <w:u w:val="none"/>
          </w:rPr>
          <w:t>заявку</w:t>
        </w:r>
      </w:hyperlink>
      <w:r>
        <w:rPr>
          <w:sz w:val="28"/>
          <w:szCs w:val="28"/>
        </w:rPr>
        <w:t xml:space="preserve"> на получение субсидии по форме согласно приложению № 3 к настоящему Порядку и направляет заявку на получение субсидии в финансовое управление администрации города Орл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4. При получении первого положительного заключения по итогам проверки транспортная организация заключает с управлением жилищно-коммунального хозяйства и транспорта администрации города Орла </w:t>
      </w:r>
      <w:hyperlink w:anchor="Par265">
        <w:r>
          <w:rPr>
            <w:rStyle w:val="InternetLink"/>
            <w:color w:val="0000FF"/>
            <w:sz w:val="28"/>
            <w:szCs w:val="28"/>
            <w:u w:val="none"/>
          </w:rPr>
          <w:t>соглашение</w:t>
        </w:r>
      </w:hyperlink>
      <w:r>
        <w:rPr>
          <w:sz w:val="28"/>
          <w:szCs w:val="28"/>
        </w:rPr>
        <w:t xml:space="preserve"> о предоставлении субсидий по форме согласно приложению № 4 к настоящему Порядк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Финансовое управление администрации города Орла перечисляет субсидии в соответствии с представляемой уполномоченным органом заявкой в пределах лимитов бюджетных обязательств на текущий финансовый г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Контрольно-ревизионный отдел администрации города Орла совместно с уполномоченным органом осуществляют проверку соблюдения условий, целей и порядка предоставления субсидий транспортной организаци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Лимиты бюджетных обязательств на выплату субсидий в соответствии с настоящим Порядком подлежат корректировке в течение финансового года с учетом фактически сложившихся показателей, используемых при расчете некомпенсированных расходов, и в соответствии с действующим бюджетны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 ПРИОСТАНОВЛЕНИЕ ВЫПЛАТЫ И ВОЗВРАТ СУБСИД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ar92"/>
      <w:bookmarkEnd w:id="0"/>
      <w:r>
        <w:rPr>
          <w:sz w:val="28"/>
          <w:szCs w:val="28"/>
        </w:rPr>
        <w:t>4.1. В случае выявления нарушения транспортной организацией условий предоставления субсидий, установленных настоящим Порядком, соглашением о предоставлении субсидий, заключаемым в соответствии с настоящим Порядком, нецелевого использования выделенных средств либо предоставления недостоверных сведений, повлекших излишнее субсидирование, субсидия за период, в котором было допущено нарушение, подлежит возврату транспортной организацией в бюджет города Орла в течение 10 календарных дней с момента получения требования о возврате субсидии, выставленного по инициативе уполномоченного орга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проверки уполномоченным органом будет выявлена переплата субсидии, сумма переплаты подлежит зачету в счет следующих субсидий или (при невозможности зачета) возврату транспортной организацией в бюджет города Орла в течение 10 календарных дней с момента выяв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2. В случае отказа транспортной организации от добровольного возврата субсидии в срок, установленный </w:t>
      </w:r>
      <w:hyperlink w:anchor="Par92">
        <w:r>
          <w:rPr>
            <w:rStyle w:val="InternetLink"/>
            <w:color w:val="0000FF"/>
            <w:sz w:val="28"/>
            <w:szCs w:val="28"/>
            <w:u w:val="none"/>
          </w:rPr>
          <w:t>пунктом 4.1</w:t>
        </w:r>
      </w:hyperlink>
      <w:r>
        <w:rPr>
          <w:sz w:val="28"/>
          <w:szCs w:val="28"/>
        </w:rPr>
        <w:t xml:space="preserve"> настоящего Порядка, уполномоченный орган инициирует приостановление дальнейшего выделения субсидий этой транспортной организации и производит необходимые действия по взысканию в судебном порядке с транспортной организации подлежащих возврату денежных сред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едставление недостоверных сведений, повлекших неправомерную выплату субсидии, нецелевое использование субсидии транспортной организацией влекут применение мер ответственности, предусмотр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/>
          <w:sz w:val="28"/>
          <w:szCs w:val="28"/>
          <w:lang w:eastAsia="ar-SA" w:bidi="ar-SA"/>
        </w:rPr>
        <w:t xml:space="preserve">Заместитель Мэра города Орла – </w:t>
      </w:r>
    </w:p>
    <w:p>
      <w:pPr>
        <w:pStyle w:val="Normal"/>
        <w:jc w:val="both"/>
        <w:rPr>
          <w:rFonts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/>
          <w:sz w:val="28"/>
          <w:szCs w:val="28"/>
          <w:lang w:eastAsia="ar-SA" w:bidi="ar-SA"/>
        </w:rPr>
        <w:t xml:space="preserve">начальник управления жилищно-коммунального </w:t>
      </w:r>
    </w:p>
    <w:p>
      <w:pPr>
        <w:pStyle w:val="Normal"/>
        <w:jc w:val="both"/>
        <w:rPr>
          <w:rFonts w:eastAsia="Andale Sans UI;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Andale Sans UI;Times New Roman" w:cs="Times New Roman"/>
          <w:sz w:val="28"/>
          <w:szCs w:val="28"/>
          <w:lang w:eastAsia="ar-SA" w:bidi="ar-SA"/>
        </w:rPr>
        <w:t>хозяйства и транспорта                                                                  В.Н. Ничипоров</w:t>
      </w:r>
    </w:p>
    <w:p>
      <w:pPr>
        <w:pStyle w:val="Normal"/>
        <w:widowControl/>
        <w:ind w:firstLine="729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ConsPlusNormal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/>
      </w:pPr>
      <w:r>
        <w:rPr/>
      </w:r>
    </w:p>
    <w:p>
      <w:pPr>
        <w:pStyle w:val="Normal"/>
        <w:autoSpaceDE w:val="false"/>
        <w:ind w:left="5220" w:hanging="0"/>
        <w:jc w:val="center"/>
        <w:rPr/>
      </w:pPr>
      <w:r>
        <w:rPr/>
      </w:r>
    </w:p>
    <w:p>
      <w:pPr>
        <w:pStyle w:val="Normal"/>
        <w:autoSpaceDE w:val="false"/>
        <w:ind w:left="5220" w:hanging="0"/>
        <w:jc w:val="center"/>
        <w:rPr/>
      </w:pPr>
      <w:r>
        <w:rPr/>
      </w:r>
    </w:p>
    <w:p>
      <w:pPr>
        <w:pStyle w:val="Normal"/>
        <w:autoSpaceDE w:val="false"/>
        <w:ind w:left="5220" w:hanging="0"/>
        <w:jc w:val="center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ConsPlusNormal1"/>
        <w:widowControl/>
        <w:ind w:left="52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3 году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nformat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субсидии транспортной организации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осуществляющей перевозки пассажиров по сезонным маршрутам в 2023 году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 _______________ 2023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1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1184"/>
        <w:gridCol w:w="1363"/>
        <w:gridCol w:w="1501"/>
        <w:gridCol w:w="1701"/>
        <w:gridCol w:w="1559"/>
        <w:gridCol w:w="1276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jc w:val="center"/>
              <w:rPr/>
            </w:pPr>
            <w:r>
              <w:rPr>
                <w:sz w:val="26"/>
                <w:szCs w:val="26"/>
              </w:rPr>
              <w:t>Номер и наименование маршру-та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маршрута, км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фактически выполнен-ных рейс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jc w:val="center"/>
              <w:rPr/>
            </w:pPr>
            <w:r>
              <w:rPr>
                <w:sz w:val="26"/>
                <w:szCs w:val="26"/>
              </w:rPr>
              <w:t>Фактический объем работы транспорт-ной организации, выполненный ею в отчетном периоде на маршруте, маш.-к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бюджетного обеспечения одного машино-километра работы транспортного средства на дачном маршруте, руб./маш.-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убсидии, рублей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Приложение: (перечень вспомогательных материалов и обосновывающих документов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представленных сведений подтвержда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ь организации        _________________  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И.О. Фамилия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бухгалтер организации   _________________  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(И.О.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52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2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220" w:hanging="0"/>
        <w:jc w:val="center"/>
        <w:rPr>
          <w:rFonts w:eastAsia="Times New Roman" w:cs="Times New Roman"/>
        </w:rPr>
      </w:pPr>
      <w:r>
        <w:rPr>
          <w:rFonts w:cs="Times New Roman"/>
        </w:rPr>
        <w:t>Приложение № 2</w:t>
      </w:r>
    </w:p>
    <w:p>
      <w:pPr>
        <w:pStyle w:val="ConsPlusNormal1"/>
        <w:widowControl/>
        <w:ind w:left="52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3 году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ждаю»                            </w:t>
        <w:tab/>
        <w:tab/>
        <w:t>«Согласовано»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эра города Орла -               Начальник финансового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жилищно-              управления администрации г. Орла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го хозяйства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и транспорта администрации г. Орла           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      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ы, нижеподписавшиеся: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лжностных лиц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проверку документов и расчетов, представленных 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транспортной организации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целью  получения  субсидии для компенсации не покрытых за счет доходов экономически  обоснованных  расходов,  понесенных транспортной организацией от перевозок пассажиров по сезонным маршрутам для проезда жителей города Орла к садово-дачным массивам в 2023 году за период с «___» _________ 2023 года по «____»  __________ 2023 года,  по  итогам  проверки  пришли  к  выводу,  что  представленные материалы  подтверждают  (вариант  -  не  подтверждают)  право транспортной организации на получение указанной субсидии в сумме_____________________________________________________ 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   в  пределах  лимитов  бюджетных  обязательств на текущий финансовый год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 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 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 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 ____________________________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(должность)                   </w:t>
        <w:tab/>
        <w:tab/>
        <w:t>(подпись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3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ждаю»                               </w:t>
        <w:tab/>
        <w:tab/>
        <w:t>«Согласовано»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Заместитель Мэра города Орла -              Начальник финансового начальник управления жилищно-                               управления администрации г. Орла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го хозяйства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и транспорта администрации г. Орла                                            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      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олучение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е     наименование     юридического      лица      (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) - получателя субсид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 транспорта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мма       некомпенсированных        расходов         за         пери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"____" _________ 2023 г. по "____" __________ 2023 г.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й адрес транспортной организации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чтовый адрес транспортной организации: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анковские реквизиты транспортной организации для  зачисления 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бсидии произве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ильность реквизитов транспортной организации подтвержда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ранспортной организации ______________________________</w:t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транспортной организации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widowControl/>
        <w:ind w:left="50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3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bookmarkStart w:id="1" w:name="Par265"/>
      <w:bookmarkEnd w:id="1"/>
      <w:r>
        <w:rPr>
          <w:b/>
          <w:bCs/>
          <w:sz w:val="28"/>
          <w:szCs w:val="28"/>
        </w:rPr>
        <w:t>СОГЛАШЕНИЕ № 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субсид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Орел                                                                                «_____» ________ 20</w:t>
      </w:r>
      <w:r>
        <w:rPr>
          <w:rFonts w:eastAsia="Times New Roman" w:cs="Times New Roman" w:ascii="Times New Roman" w:hAnsi="Times New Roman"/>
          <w:sz w:val="28"/>
          <w:szCs w:val="28"/>
        </w:rPr>
        <w:t>23г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е жилищно-коммунального хозяйства и транспор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рла, именуемый в  дальнейшем  «Главный распорядитель  бюджетных  средств» в лице   _____________________________________с одной стороны, и</w:t>
      </w:r>
    </w:p>
    <w:p>
      <w:pPr>
        <w:pStyle w:val="ConsPlusNormal"/>
        <w:jc w:val="both"/>
        <w:rPr>
          <w:rFonts w:eastAsia="Courier New"/>
          <w:sz w:val="20"/>
          <w:szCs w:val="20"/>
        </w:rPr>
      </w:pPr>
      <w:r>
        <w:rPr>
          <w:rFonts w:eastAsia="Courier New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 субсидии», в лице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 лица, представляющего получател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став - для юридического лица, свидетельство о государственной  регистрации - для индивидуального предпринимателя,  паспорт - для физического лица, доверен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другой стороны,  далее именуемые  «Стороны»,  руководствуясь  статьей 78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  кодекса   Российской  Федерации,  в  соответствии  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Орловского городского Совета народных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zxx"/>
        </w:rPr>
        <w:t>от 20.12.2022 № 34/0520-ГС «О бюджете города Орла на 2023 год и плановый период 2024 и 2025 годов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3 году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порядка предоставления субсидии из бюджета города Орла   юридическим лицам (за исключением государственных (муниципальных) учреждений), индивидуальным предпринимателям, физическим     лицам - производителям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м  постановлением администрации города Орла от ______ №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 -  Порядок предоставления субсидии), заключили настоящее соглашение (далее - Соглашение) о нижеследующем.</w:t>
      </w:r>
    </w:p>
    <w:p>
      <w:pPr>
        <w:pStyle w:val="ConsPlusNonformat"/>
        <w:ind w:firstLine="6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Предметом Соглашения является предоставление из бюджета города Орла 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наименование получателя субсидии) субсидии  в  целях  возмещения  затрат  (недополученных доход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вязи с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указание цели предоставления субсидии и направления затрат (недополученных доходов), на возмещение которых предоставляется субсид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мере ____________ (_______________________) рублей (далее — Субсидия).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убсидия предоставляется при условии:</w:t>
      </w:r>
    </w:p>
    <w:p>
      <w:pPr>
        <w:pStyle w:val="ConsPlusNonformat"/>
        <w:ind w:firstLine="624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ия Получателя субсидии на осуществление Главным распорядителем бюджетных средств и органом муниципального финансового контроля (далее - ОМФК) обязательных проверок соблюдения Получателем субсидии условий, целей и Порядка предоставления Субсид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я Получателем субсидии иных условий, установленных Порядком предоставления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исление Субсидии осуществляется Главным распорядителем бюджетных средств в течение 30 рабочих дней после принятия им решения о предоставлении Получателю субсидии по результатам рассмотрения документов, подтверждающих фактически произведенные затраты (недополученные доходы), при выполнении Получателем субсидии условий, установленных Порядком предоставления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ечисление Субсидии осуществляется по платежным реквизитам Получателя субсидии, указанным в пункте 8 Согла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лавный распорядитель бюджетных средст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существляет проверку соблюдения Получателем субсидии условий, целей и порядка предоставления Субсидии, определенных Порядком предоставления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случае выявления при проведении проверки, указанной в пункте   5.1 Соглашения, нарушений Получателем субсидии условий ее предоставления, в течение 5 рабочих дней со дня подписания акта проверки направляет Получателю субсидии уведомление о нарушении условий предоставления Субсидии (далее - уведомление), в котором указываются выявленные нарушения и сроки их устранения Получателем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течение 10 рабочих дней со дня истечения сроков, установленных в уведомлении, и в случае неустранения Получателем субсидии в указанные сроки нарушений, принимает решение в форме распоряжения о возврате в бюджет города Орла средств Субсидии и направляет копию указанного распоряжения Получателю субсидии и в ОМФК вместе с требованием, в котором предусматрив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лежащая возврату в бюджет города Орла сумма денежных средств, а также сроки ее возвра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д бюджетной классификации, по которому должен быть осуществлен возврат средств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 случае выявления при проведении проверки, указанной в пункте 5.1. Соглашения, недостижения Получателем субсидии показателей результативности, в течение 5 рабочих дней со дня подписания акта проверки принимает решение в форме распоряжения о возврате в бюджет города Орла средств Субсидии и направляет копию указанного распоряжения Получателю субсидии вместе с требованием, в котором предусматриваются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лежащая возврату в бюджет города Орла сумма денежных средств, а также сроки ее возврата;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rFonts w:eastAsia="Courier New"/>
          <w:color w:val="000000"/>
          <w:sz w:val="28"/>
          <w:szCs w:val="28"/>
        </w:rPr>
        <w:t>- код бюджетной классификации, по которому должен быть осуществлен возврат средств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Осуществляет контроль возврата Получателем субсидии денежных средств в бюджет города Ор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 случае если средства Субсидии не возвращены Получателем субсидии в бюджет города Орла в сроки, определенные пунктами 5.3, 5.4 Соглашения, в течение 10 рабочих дней со дня истечения указанных сроков направляет в суд исковое заявление о возврате средств Субсидии в бюджет города Ор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лучатель субсид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еспечивает выполнение условий предоставления Субсидии, установленных Порядком предоставления субсидии и пунктом 2 Согла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Устраняет нарушения, выявленные при проведении проверки соблюдения Получателем субсидий условий, целей и порядка предоставления Субсидии, в сроки, указанные в уведомлении.</w:t>
      </w:r>
    </w:p>
    <w:p>
      <w:pPr>
        <w:pStyle w:val="Normal"/>
        <w:ind w:firstLine="709"/>
        <w:jc w:val="both"/>
        <w:rPr>
          <w:rFonts w:eastAsia="Courier New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Осуществляет возврат в бюджет города Орла средств Субсидии в сроки и по коду бюджетной классификации, указанные в требованиях, формируемых в соответствии с пунктами 5.3, 5.4 Соглашения.</w:t>
      </w:r>
    </w:p>
    <w:p>
      <w:pPr>
        <w:pStyle w:val="Normal"/>
        <w:autoSpaceDE w:val="fals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6.4. Представляет Главному распорядителю бюджетных средств и ОМФК дополнительно запрашиваемые материалы, информацию и документы в связи с предоставлением Субсидии в срок не позднее 5 рабочих дней со дня поступления соответствующего запроса.</w:t>
      </w:r>
    </w:p>
    <w:p>
      <w:pPr>
        <w:pStyle w:val="Normal"/>
        <w:ind w:firstLine="709"/>
        <w:jc w:val="both"/>
        <w:rPr>
          <w:rFonts w:eastAsia="Courier New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стоящее Соглашение составлено в двух экземплярах, имеющих равную юридическую силу, по одному экземпляру для каждой Стороны.</w:t>
      </w:r>
    </w:p>
    <w:p>
      <w:pPr>
        <w:pStyle w:val="Normal"/>
        <w:autoSpaceDE w:val="false"/>
        <w:snapToGrid w:val="false"/>
        <w:ind w:firstLine="709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8. Юридические адреса, платежные реквизиты и подписи Сторон: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:                Получатель субсидии:</w:t>
      </w:r>
    </w:p>
    <w:tbl>
      <w:tblPr>
        <w:tblW w:w="9645" w:type="dxa"/>
        <w:jc w:val="left"/>
        <w:tblInd w:w="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320"/>
      </w:tblGrid>
      <w:tr>
        <w:trPr>
          <w:trHeight w:val="60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02028, г. Орел, ул. Пролетарская гора, д. 1  </w:t>
            </w:r>
          </w:p>
          <w:p>
            <w:pPr>
              <w:pStyle w:val="4"/>
              <w:spacing w:lineRule="auto" w:line="240" w:before="0" w:after="0"/>
              <w:ind w:right="93" w:hanging="0"/>
              <w:rPr/>
            </w:pPr>
            <w:r>
              <w:rPr/>
              <w:t>ИНН 5753076008</w:t>
            </w:r>
          </w:p>
          <w:p>
            <w:pPr>
              <w:pStyle w:val="4"/>
              <w:spacing w:lineRule="auto" w:line="240" w:before="0" w:after="0"/>
              <w:ind w:right="93" w:hanging="0"/>
              <w:rPr/>
            </w:pPr>
            <w:r>
              <w:rPr/>
              <w:t xml:space="preserve">КПП 575301001 </w:t>
            </w:r>
          </w:p>
          <w:p>
            <w:pPr>
              <w:pStyle w:val="4"/>
              <w:spacing w:lineRule="auto" w:line="240" w:before="0" w:after="0"/>
              <w:ind w:right="93" w:hanging="0"/>
              <w:rPr/>
            </w:pPr>
            <w:r>
              <w:rPr/>
              <w:t xml:space="preserve">ОГРН 1215700003837 </w:t>
            </w:r>
          </w:p>
          <w:p>
            <w:pPr>
              <w:pStyle w:val="4"/>
              <w:spacing w:lineRule="auto" w:line="240" w:before="0" w:after="0"/>
              <w:ind w:right="93" w:hanging="0"/>
              <w:rPr/>
            </w:pPr>
            <w:r>
              <w:rPr/>
              <w:t xml:space="preserve">ОКТМО 54701000 </w:t>
            </w:r>
          </w:p>
          <w:p>
            <w:pPr>
              <w:pStyle w:val="4"/>
              <w:spacing w:lineRule="auto" w:line="240" w:before="0" w:after="0"/>
              <w:ind w:right="93" w:hanging="0"/>
              <w:rPr/>
            </w:pPr>
            <w:r>
              <w:rPr/>
              <w:t>Плательщик: Финансовое управление администрации города Орла (Управление жилищно-коммунального хозяйства и транспорта администрации города Орла  л/с 03543202770)</w:t>
            </w:r>
          </w:p>
          <w:p>
            <w:pPr>
              <w:pStyle w:val="4"/>
              <w:spacing w:lineRule="auto" w:line="240" w:before="0" w:after="0"/>
              <w:ind w:right="93" w:hanging="0"/>
              <w:rPr/>
            </w:pPr>
            <w:r>
              <w:rPr/>
              <w:t>ЕКС (корреспондентский счет): 40102810545370000046</w:t>
            </w:r>
          </w:p>
          <w:p>
            <w:pPr>
              <w:pStyle w:val="4"/>
              <w:spacing w:lineRule="auto" w:line="240" w:before="0" w:after="0"/>
              <w:ind w:right="93" w:hanging="0"/>
              <w:rPr/>
            </w:pPr>
            <w:r>
              <w:rPr/>
              <w:t>счет: 03231643547010005400</w:t>
            </w:r>
          </w:p>
          <w:p>
            <w:pPr>
              <w:pStyle w:val="4"/>
              <w:spacing w:lineRule="auto" w:line="240" w:before="0" w:after="0"/>
              <w:ind w:right="93" w:hanging="0"/>
              <w:rPr>
                <w:rFonts w:eastAsia="Courier New"/>
              </w:rPr>
            </w:pPr>
            <w:r>
              <w:rPr/>
              <w:t>Банк: ОТДЕЛЕНИЕ ОРЕЛ БАНКА РОССИИ//УФК по Орловской области в г.Оре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015402901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2595" w:leader="none"/>
        </w:tabs>
        <w:rPr/>
      </w:pPr>
      <w:r>
        <w:rPr/>
      </w:r>
    </w:p>
    <w:sectPr>
      <w:type w:val="nextPage"/>
      <w:pgSz w:w="11906" w:h="16838"/>
      <w:pgMar w:left="1650" w:right="67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79D44A042AE8B7A4BC7448BF4A30E73329A05E307D9A1115044440E281B8B6D9CB2104B385049AP7U3J" TargetMode="External"/><Relationship Id="rId4" Type="http://schemas.openxmlformats.org/officeDocument/2006/relationships/hyperlink" Target="http://www.orel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04:00Z</dcterms:created>
  <dc:creator>Admin</dc:creator>
  <dc:description/>
  <cp:keywords/>
  <dc:language>en-US</dc:language>
  <cp:lastModifiedBy>Admin</cp:lastModifiedBy>
  <cp:lastPrinted>2023-01-23T14:26:00Z</cp:lastPrinted>
  <dcterms:modified xsi:type="dcterms:W3CDTF">2023-01-23T11:28:00Z</dcterms:modified>
  <cp:revision>7</cp:revision>
  <dc:subject/>
  <dc:title/>
</cp:coreProperties>
</file>