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hanging="0"/>
        <w:jc w:val="center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ЛОВСКАЯ ОБЛАСТЬ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7 ноября 2020г. </w:t>
        <w:tab/>
        <w:tab/>
        <w:tab/>
        <w:tab/>
        <w:tab/>
        <w:tab/>
        <w:tab/>
        <w:t>№ 4467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26.12.2019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5672 «Об определении на 2020 год рабочих мест для лиц, осужденных к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равительным работам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На основании статьи 50 Уголовного кодекса Российской Федерации, учитывая обращение ФКУ УИИ УФСИН России по Орловской области (филиал по Железнодорожному району г. Орла) от 1 октября 2020 г. № 58/ТО/31/12- 1524, в целях увеличения количества рабочих мест для отбывания исправительных работ, назначенных осужденным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199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приложение «Перечень рабочих мест для лиц, осужденных к исправительным работам, на 2020 год» к постановлению администрации города Орла от 26.12.2019 № 5672 «Об определении на 2020 год рабочих мест для лиц, осужденных к исправительным работам», дополнив его пунктом следующего содержа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1155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5980"/>
                              <w:gridCol w:w="2887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и 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ыделя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рабоч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Эко-Транс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2011, г. Орел, Новосильское шоссе, д. 13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91pt;mso-wrap-distance-left:0pt;mso-wrap-distance-right:0pt;mso-wrap-distance-top:0pt;mso-wrap-distance-bottom:0pt;margin-top:0.05pt;mso-position-vertical-relative:text;margin-left:2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5980"/>
                        <w:gridCol w:w="2887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и адрес организации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ыделяемое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личество рабочи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ст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ОО «Эко-Транс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2011, г. Орел, Новосильское шоссе, д. 13а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199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пространить действие настоящего постановления на правоотношения, возникшие с 01.10.2020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199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007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 - экономического управления администрации города Орла И.Н. Краличева.</w:t>
      </w:r>
    </w:p>
    <w:p>
      <w:pPr>
        <w:pStyle w:val="23"/>
        <w:shd w:fill="auto" w:val="clear"/>
        <w:tabs>
          <w:tab w:val="clear" w:pos="720"/>
          <w:tab w:val="left" w:pos="787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872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61" w:right="316" w:gutter="0" w:header="0" w:top="723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 w:before="0" w:after="120"/>
      <w:ind w:firstLine="1160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100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1004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3:00Z</dcterms:created>
  <dc:creator>blednova-el</dc:creator>
  <dc:description/>
  <cp:keywords/>
  <dc:language>en-US</dc:language>
  <cp:lastModifiedBy>blednova-el</cp:lastModifiedBy>
  <dcterms:modified xsi:type="dcterms:W3CDTF">2020-11-18T08:56:00Z</dcterms:modified>
  <cp:revision>1</cp:revision>
  <dc:subject/>
  <dc:title/>
</cp:coreProperties>
</file>