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ая ответственность за </w:t>
      </w:r>
      <w:r>
        <w:rPr>
          <w:rFonts w:cs="Calibri"/>
          <w:b/>
          <w:sz w:val="28"/>
          <w:szCs w:val="28"/>
        </w:rPr>
        <w:t>нарушение тайны переписки,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лефонных переговоров, почтовых, телеграфных или иных сообщений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 мая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cs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N 420-ФЗ</w:t>
        </w:r>
      </w:hyperlink>
      <w:r>
        <w:rPr>
          <w:sz w:val="28"/>
          <w:szCs w:val="28"/>
        </w:rPr>
        <w:t xml:space="preserve"> от </w:t>
      </w:r>
      <w:r>
        <w:rPr>
          <w:rFonts w:cs="Calibri"/>
          <w:sz w:val="28"/>
          <w:szCs w:val="28"/>
        </w:rPr>
        <w:t>07.12.2011 введена уголовная ответственность за нарушение тайны переписки, телефонных переговоров, почтовых, телеграфных или иных сообщени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Так, согласно статье 138 Уголовного кодекса Российской Федерации уголовно-наказуемыми деяниями признаются нарушение тайны переписки, телефонных переговоров, почтовых, телеграфных или иных сообщений граждан, а также то же деяние, совершенное лицом с использованием своего служебного положения. Иные сообщения могут передаваться по телетайпу, в смс-сообщениях и другими способами. Незаконность действий означает их совершение, получение доступа к содержанию переписки, телефонных переговоров и т.д. в условиях, не оговоренных законом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анкцией статьи в зависимости от части, по которой будут квалифицирован преступные деяния, предусмотрено наказание от штрафа в размере 80 тысяч рублей до лишения свободы сроком 4 года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готовлено прокуратурой Северного района г. Орл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64B53C0A86C995D4A1560CE3C182AFED227EA9E0BF3054836C6BA552FC0DAD80422860FBBA613b6U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8:00Z</dcterms:created>
  <dc:creator>Admin</dc:creator>
  <dc:description/>
  <cp:keywords/>
  <dc:language>en-US</dc:language>
  <cp:lastModifiedBy>trakhinina-zhv</cp:lastModifiedBy>
  <dcterms:modified xsi:type="dcterms:W3CDTF">2018-05-28T12:26:00Z</dcterms:modified>
  <cp:revision>3</cp:revision>
  <dc:subject/>
  <dc:title/>
</cp:coreProperties>
</file>